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 Ιουλίου 1992</w:t>
      </w:r>
    </w:p>
    <w:p>
      <w:pPr>
        <w:pStyle w:val="Style15"/>
        <w:rPr>
          <w:rFonts w:ascii="Courier New" w:hAnsi="Courier New" w:cs="Courier New"/>
        </w:rPr>
      </w:pPr>
      <w:r>
        <w:rPr>
          <w:rFonts w:cs="Courier New" w:ascii="Courier New" w:hAnsi="Courier New"/>
        </w:rPr>
        <w:t>Αθήνα, σήμερα στις 2 Ιουλίου 1992, ημέρα Πέμπτη και ώρα 10.30` 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ου Υπουργείου Υγείας, Πρόνοιας και Κοινωνικών Ασφαλίσεων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ερικές μικρές διορθώσεις σ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ει "με ίδια προεδρικά διατάγματα", να διορθωθεί "με προεδρικά διατάγματα". Διαγράφεται η λέξ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με προεδρικά διατάγματα, εκδιδόμενα με πρόταση του Υπουργού Υγείας-Πρόνοιας και Κοινωνικών Ασφαλίσεων ορίζονται", προστίθεται η λέξη "ο Οργανισμός" και συνεχίζει "η επωνυμ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ιαγράφουμε τη λέξη "ίδια" και προσθέτουμε, μετά τη λέξη "ορίζονται", τη λέξη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το άρθρο 12 θέτει τα πλαίσια, μέσα στα οποία τα προεδρικά διατάγματα, που θα εκδοθούν στη συνέχεια, είναι υποχρεωτικά να συμπεριλαμβάνουν την πρώτη από τις φράσεις, που είπε μόλις ο κύριος Υπουργός: τον Οργανισμό, την επωνυμία, το σκοπό και τα μέσα, τη σύνθεση, τις αρμοδιότητες και τον τρόπο λειτουργίας των ΔΣ των Οργάν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περιλαμβάνει τη διάρθρωση, τους πόρους, τον τρόπο διαχείρισης της περιουσίας τους, τις προμήθειες, τις κατασκευές, την αγορά και τη μίσθωση. Δηλαδή είναι μια καταγραφή όλων όσων το αντίστοιχο προεδρικό διάταγμα, που θα αφορά την επωνυμία, το σκοπό και την λειτουργία τους θα ορίζ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η μόνη παρατήρηση, που θα ήθελα να κάνω στο άρθρο 12, είναι ότι συγκεντρώνετε πολλά πράγματα για τον εαυτό σας, να τα ρυθμίσετε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ιδρύματα, που δύνανται να ιδρύονται όπως αναφέρει το προηγούμενο άρθρο, δηλαδή τα ΝΠΙΔ σαν μονάδες κοινωνικής προστασίας, θα έπρεπε με ένα πλαίσιο οργανισμού, να ρυθμίσουμε τη λειτουργία τους, όπως έγινε επί των ημερών μας και πιστεύω θα συμφωνήσετε ότι ήταν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λαίσιο οργανισμού για όλα τα νοσοκομεία της Χώρας και με βάση αυτό φτιάχναμε τότε ένα έκαστο τον οργανισμό για κάθε νοσοκομείο. Εδώ, είναι για το καθένα χωριστά και δεν υπάρχουν γενικοί κανόνες. Και πιστεύω ότι θα έχουμε προβλήματα, άν όπως πιστεύω αισιοδοξείτε ότι πολλά τέτοια ιδρύματα θα δημιουργηθούν, που δεν είναι ένα ή δύο. Θα εμφανισθεί η ανάγκη ενός πλαισίου οργάνωσης συγκεκριμένου και κοινού για όλα στο μέλλον, οπωσδήποτε. Αφήνετε πολλά πράγματα να τα ρυθμίσετε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λαίσιο γενικών αρχών ενός τέτοιου οργανισμού, για το κάθε ένα από αυτά, νομίζω θα ήταν το ζητούμενο, ώστε ο εκάστοτε υπουργός, με βάση αυτό, να έφτιαχνε τους οργανισμούς για το κάθε ένα, που θα ιδρύετο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σας επαναλαμβάνω ισχύει για τα νοσοκομεία. Υπάρχει το γενικό πλαίσιο του Οργανισμού και με βάση αυτό, το Υπουργείο προχωρεί κάθε φορά και φτιάχνει τους οργανισμούς των νοσοκομείων. Καμία άλλη παρατήρηση δεν θα ήθελα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όπως είπα μιλώντας και στο προηγούμενο άρθρο, το άρθρο 11, το εάν ένα νομικό πρόσωπο ιδιωτικού δικαίου θα είναι περισσότερο αποτελεσματικό, υποδειγματικό και περισσότερο ευέλικτο από ένα νομικό πρόσωπο δημοσίου δικαίου εξαρτάται κάθε φορά από τον τρόπο με τον οποίο οργανώνεται και λειτουργεί αυτό το συγκεκριμένο νομικό πρόσωπο δημοσίου δικαίου. Εκεί είναι η ουσία του θέματος και εμείς από αυτό το δεδομένο ή με αυτό το κριτήριο, δηλαδή το πώς είναι οργανωμένο και πώς λειτουργεί ένα νομικό πρόσωπο ιδιωτικού δικαίου σε κάθε συγκεκριμένη περίπτωση εξαρτάμε τη θέση μας έναντι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ώς θα είναι οργανωμένα και πώς θα λειτουργούν τα νομικά πρόσωπα ιδιωτικού δικαίου που προβλέπονται εδώ, δεν καθορίζεται ούτε διαγράφονται ορισμένοι γενικοί άξονες ή ορισμένα γενικά πλαίσια της λειτουργίας και της οργάνωσής τους. Όλα αυτά αφήνονται να ρυθμιστούν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αντιμετώπιση του θέματος εμάς μας βρίσκει αντίθετους, γιατί εμείς δεν μπορούμε να ξέρουμε άν θα εξασφαλιστεί μία λειτουργία των νομικών προσώπων ιδιωτικού δικαίου, η οποία πράγματι θα είναι και αποδοτική, θα είναι και ευέλικτη, αλλά θα είναι και διαφανής, αλλά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 διαφανής, αλλά θα γίνεται και με κριτήριο το συμφέρον του ιδρύματος και όχι με άλλα κριτήρια, όπως ανέφερα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το άρθρο 12 στην πραγματικότητα δεν είναι τίποτε άλλο παρά εν λευκώ εξουσιοδότηση για τη ρύθμιση των πάντων. Σε όλα όσα συζητήσαμε και για τα μελλούμενα και γι' αυτό το λόγο δεν πρόκειται να τα εγ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ήθελα να απαντήσω στον κ. Φαρμάκη και να πω ότι τίποτε δεν κάνει ο Υπουργός για τον εαυτό του, γιατί σίγουρα δεν αισθάνεται μόνιμος. Ό,τι γίνεται, γίνεται γενικότερα για τη Δημόσια Διοίκηση, για το κράτος, για την πολιτεία. Και πάντα σε μία προσπάθεια αυτό που θα γίνει να μπορέσει να λειτουργήσει, να αποδώσει, ώστε να αντιμετωπισθούν ανάγκες. Αυτή άλλωστε είναι η φιλοδοξία για κάθε Υπουργό και θα πρέπει φεύγοντας να αφήσει ένα έργο που ένα από τα βασικότερα είναι 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ν κ. Φαρμάκη ότι πρέπει να έχουμε ένα ενιαίο πλαίσιο. Το λέμε, όμως προεδρικά διατάγματα γιατί έχουμε πολύ σημαντικές διαφορές στα ιδρύματα της αποθεραπείας και αποκατάστασης. Δεν είναι ακριβώς όπως τα νοσοκομεία. Έχουν πολλές κατηγορίες άλλωστε με το να λέμε "με προεδρικά διατάγματα" και όχι "με προεδρικό διάταγμα" μπορεί να χρειασθεί να κινηθούμε προς δύο κατευθύνσεις ενώ, αν πούμε "με προεδρικό διάταγμα", δεσμευόμαστε. Προς αυτήν την κατεύθυνση προσαρμοζόμαστε, κύριε Φαρμάκη, ώστε να έχουμε ένα πλαίσιο. Και αυτό που κάνατε για τα νοσοκομεία, ως Κυβέρνηση να υπάρχει ένα πλαίσιο λειτουργικό του νοσοκομείου ήταν πάρα πολύ σωστό. Είχε τις αδυναμίες του αλλά πάντα υπάρχουν αυτά. Γι' αυτό βάζουμε με προεδρικά διατάγματα. Δεν υπάρχει άλλος τρόπος αντιμετώπισης ρύθμισης του προβλήματος. Ή με νόμο θα πρέπει να γίνει ή με προεδρικό διάταγμα που είναι νόμος ή με Υπουργική απόφαση. Δεν είναι δυνατόν κάθε φορά να συζητάμε στη Βουλή λεπτομέρειες οργάνωσης διοίκησης, διάρθρωσης. Δεν είναι δυνατό να το κάνουμε, ούτε πρέπει με Υπουργική απόφαση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ο ασφαλέστερος τρόπος, ο καλύτερος τρόπος είναι η έκδοση προεδρικών διαταγμάτων για να κανονίζουν όλες αυτές τις λεπτομέρειες, επωνυμίες, τρόπο λειτουργίας διοίκησης, διάρθρωσης υπηρεσιών, χώρων, μονάδων, όλα αυτά πρέπει να καθορίζονται και σαφώς περιγράφονται με τη διάταξη αυτή, που είναι εξουσιοδοτική διάταξη για την έκδοση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νομίζω ότι εδώ δεν έχει γίνει σαφές ότι μιλάμε για νομικά πρόσωπα ιδιωτικού δικαίου στο χώρο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ό την εποπτ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ρατικά. Καθαρώς 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ό την εποπτεία του κράτου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θαρώς κρατικά, κύριε Βερυβάκη, το το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ατέ μου να παρέμβω και πάλι. Λέει εδώ, στο άρθρο 12, "όπως ορίζεται στο προηγούμενο άρθρο", που είναι τ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ήλωσα ότι αυτά είναι καθαρώς κρατικά νομικά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 αφού είναι στο 11, που το 11 προβλέπει στην παρ. 1, νομικά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ό την εποπτεία του κράτους. Αυτά δεν είναι 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είσθε οφθαλμίατρος και είμαστε 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Βερυβάκη, αν μου επιτρέπετε, θα σα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όλα τ' άλλα τα περί φυσικών και νομικών προσώπων και επιχειρήσεων, αν θέλετε ακόμη, καθορίζονται από την παρ. 1. Άλλωστε, αν επρόκειτο περί καθαρά ιδιωτικών ή επιχειρήσεων, αν θέλετε ακόμη, δεν θα βάζαμε το άρθρο 11. Θα είχαμε την κάλυψη από το άρθρο 10. Ο λόγος, που διατυπώνεται χωριστά το άρθρο 11, είναι, για να δοθεί η δυνατότητα λειτουργίας νομικών προσώπων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τη διαφορά μας θα τη λύσουν τα ελληνικά. Και τα ελληνικά στο άρθρο 12 λένε τα εξής: "Με ίδια προεδρικά διατάγματα εκδιδόμενα με πρόταση του Υπουργού Υγείας-Πρόνοιας και Κοινωνικών Ασφαλίσεων ορίζονται η επωνυμία των μονάδων του προηγούμενου άρθρου..." Δηλαδή του άρθρου 11, που είναι νομικά πρόσωπα ιδιωτικού δικαίου, υπό την εποπτεία, αν θέλετε, του κράτους, την οποία εποπτεία του κράτους εξειδικεύει, κύριε Πρόεδρε, τ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 του είδους όμως τα προεδρικά διατάγματα πρώτη φορά εμφανίζονται. Και δεν έχουμε περιγραμμένο πουθενά, σε κανένα νόμο, σε καμία κανονιστική διάταξη, τι χαρακτήρα, ουσιαστικό χαρακτήρα, έχουν, ποιοι είναι οι γενικοί κανόνες στους οποίους υπακούουν αυτά τα νομικά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δηλαδή, από το νομοθέτη, από εμάς, να δώσουμε στον Υπουργό μία εξουσιοδότηση εν λευκώ, όπως θέλει, όποτε θέλει, αν θέλει, να ορίζει τους α', β', γ', κανόνες, ή τους γ', δ', ε'. Αυτή, κύριε Υπουργέ, είναι πραγματικά μία εξουσιοδότηση, την οποία δεν πρέπει να την πάρετε από τη Βουλή. Γιατί δεν μπορεί κανένας Υπουργός να προσδιορίζεται έτσι, ως αυτοκράτωρ, απόλυτος άρχων, όπου να μην υπάρχει αυτό που λέμε στο Δημόσιο Δίκαιο κανονιστικό πλαίσιο εντός του οποίου να κινούνται τα κανονιστικά διατάγματα. Δεν είναι κανονιστικά διατάγματα αυτά. Αυτά είναι εξουσιοδοτήσεις εν λευκώ στον Υπουργό, άλλοτε να λέει άλφα και άλλοτε ωμέγα, χωρίς να υπάρχει κανένα πλαίσιο εντός του οποίου να 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άρθρο, όπως και το προηγούμενο, στη αντιστοίχισή του είναι πραγματικά ένα άρθρο το οποίο δεν πρέπει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τ' αρχήν, δεν ξέρω, αν ο κ. Βερυβάκης παρακολούθησε χθες ότι τροποποιήθηκε το άρθρο 11, μετά από παρέμβαση συναδέλφων του ΠΑ.ΣΟ.Κ. και ιδιαίτερα του κ. Μπρακατσούλα. Έχει αποσυρθεί η παρ. 4. Το γνωρίζετε αυτό. Άλλωστε, τα είπαμε στην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ότι επί των ημερών σας και ίσως και επί της υπουργίας σας εκδώσατε προεδρικά διατάγματα. Γιατί βάλλετε εναντίον των προεδρικών διαταγμάτων; Εγώ θα σας φέρω μερικές δεκάδες προεδρικών διαταγμάτων, που εξεδόθησαν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 ν' αμφισβητούμε τώρα την εγκυρότητα, αν θέλετε, ή τη δυνατότητα έκδοσης προεδρικ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είπε ο κ. Φαρμάκης ότι κανονίσθηκε το νομοθετικό πλαίσιο των οργανισμών των νοσοκομείων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τα εφαρμόσατε αυτά; Είναι δυνατό να μην εξουσιοδοτείται ο Υπουργός να προχωρεί στην έκδοση προεδρικών διαταγμάτων, που περνούν μέσα από το Συμβούλιο της Επικρατείας και έχουν μία προ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Συμβούλιο της Επικρατείας. Το υπογράφει ο Υπουργός. Το υπογράφει ο Πρόεδρος της Δημοκρατίας, που είναι πάνω και πέρα από οποιαδήποτε παράταξη, και αν θέλετε, οποιαδήποτε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την έκδοση Υπουργικών αποφάσεων, που έχουν πολύ σημαντικότερο περιεχόμενο πολλές φορές από τα προεδρικά διατάγματα. Δεν είναι δυνατό, λοιπόν, να γίνε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ποτε θέλει και όπως θέλει" δεν νομίζω ότι θα το έκανε ή θα το κάνει ο κάθε Υπουργός. Έχει τις νομικές του υπηρεσίες, τις νομοπαρασκευαστικές του επιτροπές, έχει τη διαδικασία που σας είπα. Και από εκεί και πέρα, βέβαια, μπορεί κανείς να κάνει ό,τι θέλει. Κρίνεται, όμως και έχει τις συνέπ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ερυβάκη, συγγνώμη. Προηγείται για προτασσόμενη δευτερολογία ο κ. Σκουλάκης. Θα δευτερολογήσετε, όταν θα έρ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ήθελα να απαντήσω σε αυτό που επανειλημμένως τόνισε ο κ. Υπουργός ότι τα ιδρύματα αυτά είναι κρατικά. Κρατικά δεν πρέπει να είναι,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απ` ό,τι βλέπουμε στο νομοσχέδιο. Κρατικοδίαιτα ναι. Αν ήταν κρατικά προς τι αυτή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υμπληρώσω σε αυτά που είπε ο κ. Βερυβάκης ότι με τα όσα αναφέρονται στο άρθρο 12 δεν ξεκαθαρίζεται ο τρόπος λειτουργίας αυτών των ιδρυμάτων. Π.χ. δεν αναφέρεται ρητώς εάν αυτά τα ιδρύματα θα είναι μη κερδοσκοπικού χαρακτήρα. Ακόμη παραμένει ανοικτό το θέμα της σύνθεσης των Δ.Σ. π.χ. από ποιους θα απαρτίζονται τα Δ.Σ.; Θα συμμετέχουν οι κοινωνικοί φορείς, η Τοπική Αυτοδιοίκηση, οι εργαζόμενοι και οι εκπρόσωποι των αναπήρων; Εγώ νομίζω ότι δεν μπορεί το άρθρο να περάσει έτσι, γιατί είναι γενικό και αόριστο και εξουσιοδοτεί τον Υπουργό για να εκδώσει ένα προεδρικό διάταγμα το οποίο αργότερα μπορεί να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ι να δευτερολογήσει κανείς εκ των κυρί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επαναφέρω το θέμα και πιστεύω ότι με μία άλλη διατύπωση αυτό το άρθρο μπορεί να περάσει. Δηλαδή με προεδρικό διάταγμα να ορίζεται το ενιαίο πλαίσιο οργανισμού αυτών των ιδρυμάτων, όπως ακριβώς στα νοσοκομεία. Εγώ δεν δέχομαι αυτό που είπατε ότι είναι διαφορετικά. Και τα νοσοκομεία δεν είναι ίδια. Είναι μικρότερα, είναι μεγαλύτερα, ή περισσότερο ανεπτυγμένα. Είναι κέντρα υγείας και νοσοκομεία μαζί. Με Υπουργικές αποφάσεις δημοσιεύονται για το καθένα οι οργανισμοί, όπως π.χ. συμβαίνει στο Υπουργείο με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διατύπωση είναι μια σωστή ρύθμιση που θα σας διευκολύνει και περιορίζει κατά κάποιο τρόπο τον Υπουργό να ρυθμίζει τόσα πολλά θέματα για κάθε ένα από τα ιδρύματα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φαίνεται ότι απέτυχα να δώσω στον κ. Υπουργό να καταλάβει, ποια είναι η ειδοποιός διαφορά των γενικών προεδρικών διαταγμάτων έναντι αυτών των προεδρικών διαταγμάτων τα οποία αφορούν Ν.Π.Ι.Δ. στον τομέα της πρόνοιας. Για πρώτη φορά νομοθετεί η Βουλή τέτοιου είδους διαμορφώσεις με κρατική εποπτεία και χωρίς να έχει προσδιορίσει κανένα όργανο από τα όργανα που προβλέπει το Σύνταγμα, το γεν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έχουμε ένα γενικό κανονιστικό πλαίσιο εντός του οποίου θα κινηθεί το Α`, Β`, Γ`, προεδρικό διάταγμα που θα ρυθμίσει την κατάσταση του Α`, του Β`, και του Γ`. Συνεπώς, τι σημαίνει αυτό; Σημαίνει ότι έρχεται ο Υπουργός και ως νομοθέτης λέει, αυτό ορίζω για το Α`, αυτό για το Β`, αυτό για το Γ`. Αυτό όμως είναι και κακή διοίκηση και κακή νομοθεσία. Αυτό προσπαθώ να πω στον κ. Υπουργό. Εάν τυχόν δεν δεχθούμε ουσιαστικά ότι είναι νέα μορφή αυτή -δεν έχουμε γενικές αρχές- ο Υπουργός αναδεικνύεται αυτόνομος νομοθέτης. Αυτό είναι κακή νομοθέτηση. Απ` αυτής της πλευράς δεν μπορεί να πάρει έγκρισ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να αναφερθώ - και θέλω πάλι να επανέλθω γιατί παρά την προσπάθεια που καταβάλλεται μήνες εδώ δεν μπορεί να γίνει κατανοητό ή δεν θέλουν μερικοί συνάδελφοι να καταλάβουν- τι είναι αυτά τα νομικά πρόσωπα του ιδιωτικού δικαίου που είναι 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άβαζε κανείς τη διατύπωση, όπως τροποποιήθηκε με το άρθρο 11, θα έβλεπε ότι με προεδρικά διατάγματα δεν ισχύει αυτό σήμερα κατόπιν προτάσεως του Υπουργού. Ο Υπουργός δεν μπορεί να προτείνει στον επιχειρηματία να πάει να κάνει ίδρυμα προνομιακό ή νοσηλευτικό . Ο Υπουργός θα προτείνει για να κάνει ίδρυμα 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αφώς προκύπτει ότι πρόκειται για ΝΠΙΔ . Και το κρατικό είναι αυτό που ιδρύεται από το κράτος και αυτό που συντηρείται από το κράτος. Γι' αυτό έγραφε ότι τα νομικά πρόσωπα δύνανται να επιχορηγούνται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αλάβω και πάλι ότι όλα αυτά τα οποία λέτε, προβλέπονται από το άρθρο 10 για τα κέντρα αποθεραπείας όπου μπορούν να γίνουν κέντρα αποθεραπείας και βεβαίως μπορούν να έχουν τον επιχειρηματικό χαρακτήρα. Ποιος σας είπε ότι μπορεί να μη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χθες είχα την ευκαιρία να διαβάσω την πρόταση προγράμματος κοινωνικής πολιτικής του κ. Βερυβάκη - το έχω πρόχειρο - που έλεγε ότι μπορούν να γίνονται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τί το λέτε αυτό; Γιατί εάν πάρετε το λόγο και πείτε ότι δεν πρέπει να υπάρχουν αυτά τα πράγματα , να σας διαβάσω και να σας θυμίσω που λέει ότι " θεωρούμε αναγκαία τη συμμετοχή στη γενικότερη προσπάθεια πλήρους ανάπτυξης της κοινωνικής πρόνοιας των κοινωνικών και ασφαλιστικών οργανισμών των επιχειρήσεων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ύτε πρόγραμμ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ερυβάκη, σας παρακαλώ .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το πρόγραμ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πρόταση προγράμματος, κύριε Βερυβάκη. Μου το στείλατε επισή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σας διαβάσω " Τέλος θεωρούμε αναγκαίο την συμμετοχή στη γενικό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ερυβάκη,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ομένως γιατί; Εάν χρειαστεί να γίνει επιχείρηση, που θα κερδίσει το νόμιμο που προβλέπεται, θα το κάνει. Γιατί; Ποιος σας είπε ότι θα πάει κάποιος χωρίς να κερδίσει; Υπάρχουν τα φιλανθρωπικά, υπάρχουν τα κρατικά, και πάμε τώρα επίμονα σε μια κατεύθυνση νομικών προσώπων ιδιωτικού δικαίου γιατί έχουμε βρεθεί σε αδιέξοδο με τα νομικά πρόσωπα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κύριε Πρόεδρε, να ψηφισθεί το άρθρο με τις τροποποιήσεις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12 όπως τρ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2, όπως τροποποιήθηκε από τον κύριο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αι το άρθρο 13, κύριε Πρόεδρε, ουσιαστικά αυτό που παρουσιάζει εδώ είναι ότι ρυθμίζει τα των προνομιακών ιδρυμάτων σε ό,τι αφορά τις προσωρινές τους προσλήψεις για την κάλυψη σε νοσηλευτικό και ιατρικό προσωπικό αντίστοιχα με αυτό που συμβαίνει στα νοσηλ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επί πλέον στοιχείο και προτείνω την ψήφι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ία μόνο παρατήρηση θέλω να κάνω, κύριε Πρόεδρε, σ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πρέπει να σταματάει το άρθρο αυτό εκεί που λέει " ... και στα προνομιακά ιδρύματα..." Το παρακάτω που λέει " που νοσηλεύουν ασθενείς και άτομα με ειδικές ανάγκες " δεν χρειάζεται γιατί κάπου το μπερδεύουμε με τα νοσηλευτικά ιδρύματα . Και έτσι να γίνει " Οι εκάστοτε ισχύουσες διατάξεις για τα νοσηλευτικά ιδρύματα σε ό,τι αφορούν τις προσωρινές προσλήψεις νοσηλευτικού και ιατρικού προσωπικού, εφαρμόζονται αναλόγως και στα προνομια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με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έχουμε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ιτ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δέχομαι την παρατήρηση του κ. Φαρμάκη να γίνει : " Οι εκάστοτε ισχύουσες διατάξεις για τα νοσηλευτικά ιδρύματα σε ό,τι αφορούν τις προσωρινές προσλήψεις νοσηλευτικού και ιατρικού προσωπικού εφαρμόζονται αναλόγως και στα προνομιακά ιδρύματα" . Διαγράφονται οι λέξεις " που νοσηλεύουν ασθενείς και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υπάρχει άλλος εγγεγραμμένος. Κηρύσσεται περαιωμένη η συζήτηση επί του άρθρου 13 και ερωτάται το Τμήμα αν γίνεται δεκτό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μήπως έχετε κάποια παρατήρηση στο άρθρο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Στο άρθρο 14, κύριε Πρόεδρε, γίνεται αναφορά στη μετατροπή των μονάδων πρόνοιας. Είναι γεγονός -τονίστηκε στην πρωτομιλία στην επί της αρχής συζήτηση του νομοσχεδίου- ότι η παρούσα κατάσταση με τα θεραπευτήρια χρόνιων παθήσεων, αλλά και με τους οίκους ευγηρίας, έτσι όπως παρουσιάζονται και λειτουργούν σήμερα, δεν είναι σίγουρα η καλύτερη και η αποδοτικότερη εικόνα και δεν εξυπηρετείται ο σκοπός κατά τον καλύτερο τρόπο, τον οποίο θα έπρεπε να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αυτό επιχειρείται πράγματι, η μετατροπή αυτών των μονάδων. Αυτές οι μονάδες, οι οποίες υπό όρους, προϋποθέσεις και διαδικασίες που και στα προηγούμενα άρθρα αναφέρθηκαν, αλλά και που στη συνέχεια θα συζητηθούν, μετατρέπονται, μετασχηματίζονται σε χώρους αποθεραπείας και αποκατάστασης από τη μια μεριά και διαμονής και φιλοξενίας από την άλλη σ' ό,τι αφορά τους οίκους ευγ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αναγκαία εκ των πραγμάτων κατάσταση στην οποία πρέπει να προχωρήσουμε. Το ζητούμενο στην προκειμένη περίπτωση είναι αυτοί οι χώροι πράγματι να λειτουργήσουν αποδοτικά και προς όφελος των ανθρώπων που θα φιλοξενήσουν και θα στεγάσουν και εν πάση περιπτώσει να δώσουμε τελικά στην κοινωνία και στους πολίτες τέτοιους χώρους όπου πραγματικά σε υψηλό επίπεδο, στο δυνατότερο βαθμό υπό τις σημερινές συνθήκες, θα μπορούν να δίνουν τις αναγκαίες και εύλογα ζητούμενες παροχές υπηρεσιών σ' αυτούς τους πολίτες. Προτείνω 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το άρθρο 14, προβλέπει δύο βασικές ρυθμίσεις. Την μετονομασία και μετατροπή των θεραπευτηρίων χρόνιων παθήσεων που λειτουργούν σε κέντρα αποθεραπείας και αποκατάστασης και την μετονομασία και το μετασχηματισμό των οίκων ευγηρίας σε οίκους διαμονής και φιλοξ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και με τις δύο ρυθμίσεις όπως προτείνονται. Τα θεραπευτήρια χρόνιων παθήσεων φιλοξενούν σήμερα ασθενείς κατά κύριο λόγο στους οποίους παρέχονται υπηρεσίες υγείας, συντήρησης. Ασθενείς δηλαδή, που δεν επιδέχονται αποθεραπεία ή αποκατάσταση. Αυτή είναι η αλήθεια. Αλήθεια είναι ότι ο σκοπός τους να απαλλάξουν τα νοσοκομεία από λιμνάζοντα περιστατικά δεν έχει απολύτως επιτευχθεί. Αλλά είναι πάντως γεγονός, κύριε Υπουργέ, ότι τα άτομα, που μέχρι σήμερα φιλοξενούνται σ' αυτά τα ιδρύματα, δεν είναι άτομα που επιδέχονται αποθεραπεία και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ιδρύματα αυτά βελτιωμένα, όσον αφορά τις υπηρεσίες που παρέχουν -καλύτερα στελεχωμένα, όπως θέλει το Υπουργείο σας, μπορεί να το κάνει- μπορούσαν να εξακολουθούν να υπάρχουν χωρίς από της ισχύος του νόμου αυτού να μετονομάζονται και να μετασχηματίζονται σε κέντρα αποθεραπείας. Έχετε τη δυνατότητα να φτιάξετε κέντρα αποθεραπείας όσα θέλετε. Και πήρατε αυτήν την εξουσιοδότηση με άλλο άρθρο που έχει ήδη ψηφιστ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ου θεραπευτηρίου χρόνιων παθήσεων -είναι όρος πάρα πολύ καλός- δεν χρειάζεται να καταργηθεί. Δεν θα προσφέρει τίποτα η μετονομασία του και ο μετασχηματισμός του. Φτιάξτε κέντρα αποθεραπείας και αποκατάστασης άλλα, για αρρώστους που πράγματι είναι δεκτικοί αποκατάστασης και αποθεραπείας. Οι όροι έχουν μία προσωρινότητα και οι άρρωστοι αυτοί, αφού αποθεραπευτούν και αποκατασταθούν, θα μπορούν να επανέλθουν στο σπίτι τους, στην κοινωνία, στη δουλειά τους. Τα θεραπευτήρια χρόνιων παθήσεων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λοιπόν με το μετασχηματισμό και τη μετονομασία τους. Είναι αναγκαία ιδρύματα και πρέπει να εξακολουθήσουν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πόλυτη αντίρρηση για όσα ρυθμίζει η παρ. 2 που δίνει τη δυνατότητα στους οίκους ευγηρίας να αλλάξουν ταμπέλα. Και από εδώ και πέρα, για να μπορούν να συνεχίσουν να λειτουργούν και να προσφέρουν ίσως τις άθλιες υπηρεσίες, που όλοι συμφωνούμε ότι προσφέρουν μέχρι σήμερα, να μετονομαστούν και να λέγονται "Οίκοι διαμονής και φιλοξενίας ηλικιωμένων και χρόνιων πασ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κάνω και μία ερώτηση ακόμα. Όταν λέτε στη ρύθμιση αυτή "Οίκοι Ευγηρίας", ποιους εννοείτε; Τους οίκους ευγηρίας του δημοσίου, των νομικών προσώπων, ή γενικώς τους οίκους ευγηρίας που μπορεί να βρει κανείς περπατώντας στα βόρεια προάστια ή σε άλλα προάστια, που λειτουργούν οι περισσότεροι χωρίς άδεια που γνωρίζετε τι υπηρεσίες προσφέρουν κλπ. Εννοείτε και αυτούς τους οίκους ευγηρίας, γιατί τέτοια ταμπέλα έχουν και αυτοί. "Οίκος Ευγηρίας" γράφουν απέξω. Γιατί αν εννοείτε και αυτούς νομιμοποιούμε ένα πράγμα, που για το κράτος δεν υπήρξε ποτέ και που το κράτος, η Πολιτεία, το Υπουργείο Υγείας έχει ευθύνες, διότι υπάρχουν και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απολύτως στη ρύθμιση ότι μπορούν τέτοιοι οίκοι ευγηρίας να μετονομασθούν σε οίκους διαμονής και φιλοξενίας ηλικιωμένων και χρονίως πασχόντων και να μπορούν να συνεχίσουν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με το άρθρο 14 γίνεται μετονομασία και μετασχηματισμός των θεραπευτηρίων χρόνιων παθήσεων σε κέντρα αποθεραπείας κα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τί να χρειάζεται η μετονομασία και τι θα προσέφερε μία απλή μετονομασία, νομίζω ότι δεν χρειάζεται να το συζητήσουμε. Αλλά τίθεται ένα ουσιαστικό ερώτημα: Εάν αυτά μετονομασθούν και μετασχηματισθούν σε κέντρα αποθεραπείας και αποκατάστασης είναι προφανές ότι πλέον δεν θα μπορούν να περιθάλπουν χρονίως πάσχοντες. Και είναι καλό, είναι ευκταίο και πιστεύω ότι είναι επιδίωξη να μην αυξάνεται, αλλά να μειώνεται ο αριθμός των χρονίως πασχόντων που νοσηλεύεται σε τέτοιου είδους ιδρύματα, θεραπευτήρια χρονίως πασχόντων. Αλλά δεν μπορεί να γίνει για όλους αυτό. Θα υπάρχουν ορισμένοι, οι οποίοι δεν μπορούν να αποβληθούν από τα θεραπευτήρια των χρονίως πασχόντων. Τι θα γίνει με αυτούς; Τι θα γίνει όταν μετονομασθούν και μετασχηματισθούν τα θεραπευτήρια αυτά σε κέντρα αποθεραπείας και αποκατάστασης; Δεν υπάρχει καμία μέριμνα, ή μάλλον ανοίγει ένας νέος δρόμος γι` αυτούς με την παρ. 2, για την οποία θα μιλήσω. Αναφέρεται εδώ ότι μπορούν να μετονομασθούν και να μετασχηματισθούν ανάλογα με τις ανάγκες. Αυτό είναι πάρα πολύ ασαφές. Με τις ανάγκες, 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νάγκες που έχει η κοινωνία σε τέτοια θεραπευτήρια ή σε κέντρα αποκατάστασης και αποθεραπείας ; Τις ανάγκες που έχουν οι χρονίως πάσχοντες ή ποιος; Και ποιος θα κρίνει, ποιος θα ορίζει τις ανάγκες αυτές; Δεν νομίζω ότι αυτή η φράση εδώ προσφέρει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παράγραφο 2: Νομίζω ότι δεν υπάρχει αμφιβολία. Όπως είναι η διατύπωση της παραγράφου 2 οι οίκοι ευγηρίας περιλαμβάνονται ανεξάρτητα το ποιες είναι οι προθέσεις του κυρίου Υπουργού και οι ιδιωτικοί οίκοι ευγηρίας. Αυτοί λοιπόν οι ιδιωτικοί οίκοι ευγηρίας για τους οποίους μίλησε πολύ περιγραφικά θα έλεγα ο κ. Φαρμάκης, μπορούν αντί να ελεγχθούν να αναπτυχθούν και να ανοίξουν νέες πτέρυγες τώρα. Και η νέα πτέρυγα θα είναι η πτέρυγα των χρονίως πασ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ηλαδή με την πρώτη παράγραφο κλείνουμε πτέρυγες χρονίως πασχόντων στα δημόσια θεραπευτήρια -τα κλείνουμε, τα μετονομάζουμε, τα μετασχηματίζουμε όπως λέγεται- και τους αποβάλλουμε από εκεί, στον ιδιωτικό τομέα τους δίνουμε τη δυνατότητα στους οίκους ευγηρίας να επεκταθούν σε αυτό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ότι αυτή η μετακίνηση που θα προκύψει, η τάση που θα δημιουργείται για μετακίνηση αυτών των ιδιαίτερα αδύναμων ανθρώπων, ηλικιωμένων ανθρώπων, χρονίως πασχόντων ανθρώπων από τα δημόσια θεραπευτήρια προς τον ιδιωτικό τομέα είναι κάτι που η Πολιτεία δεν έχει δικαίωμ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ριζικά αντίθετοι στη ρύθμιση που περιλαμβάνεται σ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ε Πρόεδρε, και σε προηγούμενο άρθρο είχαμε τη δυνατότητα να πούμε ότι το θέμα της αποθεραπείας και της αποκατάστασης είναι τεράστιο και βρίσκεται σε νηπιακή κατάσταση εδώ στη Χώρα μας και έπρεπε να το δούμε συνολικά και απο τελείως άλλη μορφή και θα έλεγα από επιστημονικής πλευράς κυρίως. Το θέμα αυτό δεν λύνεται με τη μετατροπή των θεραπευτηρίων χρόνιων παθήσεων αλλά το κυριότερο είναι ότι τα περισσότερα από αυτά τα θεραπευτήρια χρόνιων παθήσεων υπήρχε η δυνατότητα να αναβαθμιστούν για να παρέχουν τις υπηρεσίες τους διότι είναι απαραίτητο να υπάρχου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συμφωνούμε καθόλου με την παράγραφο 1 αλλά ούτε με την παράγραφο 2 γιατί πραγματικά παραμένει ένα ερώτημα, κύριε Υπουργέ, -πιστεύουμε ότι θα πάρουμε μια απάντηση- ποίοι είναι αυτοί οι οίκοι ευγηρίας μέχρι τώρα. Γιατί αν είναι αυτοί που ξέρουμε και βλέπουμε καθημερινά είναι στην πραγματικότητα μετατροπή κάποιων σπιτιών χωρίς καμία υποδομή σε χώρους τώρα που θα φιλοξενούν ηλικιωμένους και χρονίως πάσχοντες και καταλαβαίνει κανείς ότι είναι αδύνατον να γίνει αυτό κάτω από τις σημερινές συνθήκες όπως λειτουργούν αυτοί οι οίκοι ευγ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θέλω εδώ να τονίσω πραγματικά και στο άρθρο αυτό αλλά και σε συνάρτηση και με τα άλλα άρθρα ότι υπάρχει μια πλήρης σύγχυση του τι επιδιώκει το Υπουργείο. Θα μπορούσε μέσα σε ένα άρθρο να τα περιγράψει όλα αυτά αλλά με σαφήνεια για να ξέρουμε που πάμε. Εδώ αναμειγνύει τα πράγματα και τελικά δεν ξέρουμε το σκο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ξέρω αν έχει συνειδητοποιηθεί ότι υπάρχουν 3 κατηγορίες ατόμων που φιλοδοξεί εδώ να καλύψει μέσα από αυτές τις υπηρεσίες, τα ιδρύματα, τις επιχειρήσεις που υπάρχ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εκείνοι οι οποίοι τελειώνουν τη θεραπεία τους στο νοσοκομείο και για να μην καθίσουν μέχρι την αποθεραπεία 10, 20, 30 ημέρες πηγαίνουν σε ένα, όχι τέτοιας έντασης εργασίας, ίδρυμα, παραμένουν εκεί και αποθεραπεύονται σε αυτές τις ημέρες. Αυτή είναι η μι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είναι οι ενήλικες της τρίτης ηλικίας και της τέταρτης ηλικίας, άτομα τα οποία θέλουν μια φροντίδα και όπου παραμένουν αυτοί αλλά και αυτοεξυπηρετούνται μπορεί να πει κανείς, κινούνται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κατηγορία από αυτούς που σιγά-σιγά βεβαίως δεν μπορούν να αυτοεξυπηρετηθούν και περισσότερο παραμένουν και θέλουν τη φροντίδα κύρια των άλλων για όλες τις ανάγκες τους. Η τρίτη κατηγορία είναι άτομα με ειδικές ανάγκες που περιθάλπονται στα ιδρύματα χρονίως πασχόντων. Οι δύο τελευταίες κατηγορίες, δηλαδή οι ηλικιωμένοι οι οποίοι δεν μπορούν να αυτοεξυπηρετηθούν και μένουν κατάκοιτοι στο κρεβάτι, κατά κάποιο τρόπο, περιέρχονται στα ιδρύματα της τρί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διευκρινίσει ο κύριος Υπουργός σ' ένα άρθρο, τι θέλει να γίνει μ' αυτήν την υπόθεση. Ας πει ότι κάθε ίδρυμα που έχει αυτή και αυτή τη μορφή, μπορεί να κάνει αυτές και αυτές τις εργασίες. Με το άρθρο αυτό μπαίνουν ξεχωριστές προδιαγραφές για τα ιδρύματα αποθεραπείας και αποκατάστασης και ξεχωριστές προδιαγραφές για τα ιδρύματα χρονίως πασχόντων, τα οποία μετονομάζονται σε ιδρύματα αποθεραπείας και χρόνιας αποκατάστασης. Γιατί ξεχωριστές προδιαγραφέ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ίδιο πράγμα γίνεται και για τους οίκους φιλοξενίας ηλικιωμένων, οι οποίοι απλά μετασχηματίζονται και τους δίνεται η δυνατότητα να ευρύνουν το πεδίο δράσης, να κάνουν δηλαδή και αγωγή -ας το πούμε έτσι- σε άτομα, τα οποία είναι χρονίως πάσχοντα. Όμως, για ποιο λόγο ξεχωριστ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άρθρο, στο οποίο θα έπρεπε να φαίνεται σαφώς η πρόθεση του Υπουργείου, να ξέρουμε τι ζητάει και να διασφαλίζονται και ορισμένες προϋποθέσεις. Οι προϋποθέσεις βεβαίως δεν διασφαλίζ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διωτικού δικαίου κρατικά, όπως τα λέει ο Υπουργός, που συνιστώνται με τα προηγούμενα άρθρα, δεν ξέρουμε τι θα κάνουν, ούτε πώς θα διοικούνται, ούτε τι σκοπούς έχουν, ούτε πώς θα παρέχεται το νοσήλειο, ούτε το ύψος του νοσηλείου, ούτε πώς θα καθορίζεται, ούτε ποια όργανα θα διοικούν. Αλλά εν πάση περιπτώσει, εδώ σε αυτές τις τρεις κατηγορίες βάλτε σαφώς τι θέ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με τους οίκους ευγηρίας, αυτήν τη στιγμή το 15% του πληθυσμού είναι τρίτης ηλικίας και προβλέπεται ότι μέσα σε 10-15 χρόνια θα είναι το 20% του πληθυσμού. Οι μεγάλης ηλικίας είναι μέγα πρόβλημα. Με την αλλαγή της σύνθεσης και τη συμπεριφορά της ελληνικής οικογένειας, οι άνθρωποι έχουν ανάγκη κάποιων φροντίδων και καταφεύγουν εκεί. Και είπα χθες ότι δίνουν πράγματι όλη τη σύνταξή τους. Όμως εδώ χρειάζεται ιδιαίτερη φροντίδα, διότι θα αναφερθούμε στο 100% του πληθυσμού, το οποίο δυνάμει είναι πελάτες αυτών των οίκων φιλοξενίας. Εδώ λοιπόν υπάρχει σύγχυση. Είναι είδος αποσυλοποίησης εάν στον οίκο ευγηρίας το σημερινό γίνει μία πτέρυγα και έχουμε και αυτούς που είναι σήμερα σ' αυτά τα υπό μορφή ασύλου ιδρύματα; Εκεί θα έχουν ασυλική θεραπεία. Καθορίστε εσείς τι θέλετε και τι ζητάτε και μετά να δούμε πώς θα διατυπωθεί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θα έλθει το άλλο νομοσχέδιο της Πρόνοιας, κύριε Υπουργέ -και είπατε ότι θα το φέρετε σύντομα- να φέρετε τα διαλαμβανόμενα σ' αυτό το άρθρο με άλλες διατυπώσεις, με σαφήνεια στόχων και με ξεκαθαρισμένες μεθοδολογίες και τότε να το ψηφίσουμε ευχαρίστως, έστω μέσα στη δική σας αντίληψη, για να ξέρουμε τι ψηφίζουμε. Εγώ ειλικρινά δεν καταλαβαίνω τι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ύριος Υπουργός, όταν μίλησε επί της αρχής του νομοσχεδίου, είπε ότι θα φέρει ένα προνομιακό νομοσχέδιο το οποίο θα καλύπτει το σύνολο του προβλήματος. Γεννιέται, λοιπόν, το εξής ερώτημα: Γιατί σ' αυτό το νομοσχέδιο φέρνει αυτές τις διατάξεις που αναφέρονται σ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τώρα για το άρθρο 14, κύριε Πρόεδρε, όπως είπαν και οι προηγούμενοι συνάδελφοι, υπάρχει ένα πρόβλημα. Ο κύριος Υπουργός απαντώντας στους συναδέλφους, είπε ότι δεν είπε κανείς πως με τη μετονομασία των "θεραπευτηρίων χρόνιων παθήσεων" σε "κέντρα αποθεραπείας και αποκατάστασης" θα διωχθούν οι άνθρωποι, που πάσχουν από χρόνιες ασθένειες. Και τονίστηκε εδώ από τους συναδέλφους ότι αυτό δεν διευκρινίζεται από τη διατύπωση, γιατί αποθεραπεία και αποκατάσταση σημαίνει ότι μπαίνουν άτομα εκεί, τα οποία μπορούν να αποθεραπευτούν και να αποκατασταθεί η υγεία τους. Τι θα γίνει όμως με τα άτομα εκείνα, που πάσχουν από χρόνιες παθήσεις και τα οποία δεν μπορούν να αποθεραπ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ένα πρόβλημα ότι δεν μπορεί το κράτος να εγκαταλείψει στο έλεος του θεού αυτούς τους ανθρώπους. Πρέπει, δηλαδή, να υπάρξει σαφής διευκρίνιση στην παρ. 1 του άρθρου 14, το οποίο συζητάμε, ότι για εκείνους που πάσχουν από χρόνιες παθήσεις και δεν μπορούν να αποθεραπευτούν ή να αποκατασταθούν, πράγματι το κράτος θα συνεχίσει τη φροντίδα του. Αυτό, κύριε Υπουργέ, χρειάζεται διάταξη νόμου. Δεν είναι αρκετό αυτό το οποίο είπατε στην ομιλία σας, όταν απαντήσατε στους συναδέλφους, που έκαναν αυτήν την παρατήρηση και συγκεκριμένα στον ειδικό αγορητή του Συνασπισμού. Νομίζω λοιπόν ότι αυτό πρέπει να διευκρι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ε Πρόεδρε, το πρόβλημα είναι ότι η Κυβέρνηση της Νέας Δημοκρατίας ουσιαστικά λέει ότι δεν μπορεί το κράτος να ανταποκριθεί στις ανάγκες που υπάρχουν και επομένως, ας μπει και ο ιδιωτικός τομέας στον τομέα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κύριε Υπουργέ, και πιστεύω ότι πρέπει να το συνειδητοποιήσετε πολύ, και αναφέρομαι κυρίως στην παρ. 2, το πρόβλημα δηλαδή των ατόμων της τρίτης και, όπως είπαν οι συνάδελφοι, και τέταρτης ηλικίας -αυτός είναι νέος όρος για εκείνους, που ξεπερνούν τα 75 χρόνια- γιατί αυτός ο πληθυσμός θα αυξάνεται όσο περνούν τα χρόνια. Ένα από τα χαρακτηριστικά του δημογραφικού μας προβλήματος είναι η αύξηση του ποσοστού στον πληθυσμό των ατόμων, που είναι πάνω από 65 και πάνω από 75 χρόνων. Γι' αυτά τα άτομα πρέπει η πολιτεία να ενδιαφερθεί και να μην τα αφήνει τους ιδιωτικούς οίκους ευγ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ουσιαστικό πρόβλημα. Έχει συνείδηση η Πολιτεία, πόσο μεγάλο είναι το πρόβλημα αυτό; Πιστεύω ότι αυτό το οποίο συζητούμε τώρα ούτε καν θίγει το πρόβλημα. Και νομίζω ότι με τις νέες μορφές, που έχει πάρει, δυστυχώς, η οικογ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λλάδα, με το να μιμούμαστε τα πρότυπα της Δυτικής Ευρώπης, το πρόβλημα αυτό είναι ακόμα πιο οξύ και μπορεί να γίνει οξύτερο στα αμέσως επόμενα χρόνια και εξ αυτού του δεύτερου λόγου. Αλλά για τον πρώτο λόγο, το γεγονός δηλαδή ότι τα άτομα της τρίτης και τέταρτης ηλικίας αυξάνονται συνεχώς σε αριθμό, υπάρχει ένα πρόβλημα, τι θα κάνει το κράτος γι' αυτά. Νομίζω εδώ ότι εσείς λέτε ότι θα μετονομαστούν οι "οίκοι ευγηρίας" σε "οίκους διαμονής και φιλοξενίας ηλικιωμένων και χρονίως πασχόντων". Εδώ πρέπει να γίνει διάκριση, γιατί υπάρχει μια σύγχυση, κύριε Υπουργέ. Οι άνθρωποι οι οποίοι ανήκουν στην τρίτη και τέταρτη ηλικία, οι ηλικιωμένοι δηλαδή, μπορεί να είναι απόλυτα υγιείς. Επομένως, ο τρόπος με τον οποίο θα διαβιούν σ' αυτούς τους οίκους διαμονής και φιλοξενίας, δεν μπορεί να είναι ο ίδιος με εκείνους οι οποίοι πάσχουν από χρόνιες αρρώστιες. Επομένως, κύριε Υπουργέ, νομίζω ότι έχουν δίκιο οι συνάδελφοι, οι οποίοι είπαν ότι υπάρχει πλήρης σύγχυση εδώ πέρα. Αλλά εγώ νομίζω ότι υπάρχει πλήρης και σαφής κατεύθυνση να απαλλαγεί το κράτος από τις ευθύνες του απέναντι στην τρίτη ηλικία, η οποία, επαναλαμβάνω, είναι τεράστιο πρόβλημα. Το πρόβλημα αυτό δεν συνδέεται μόνο με το ασφαλιστικό πρόβλημα, το οποίο πραγματικά είναι μία ωρολογιακή βόμβα στα θεμέλια των δημόσιων οικονομικών της Χώρας, αλλά το πρόβλημα της τρίτης ηλικίας είναι μία ωρολογιακή βόμβα στα θεμέλια του κοινωνικού κράτους, αν το κράτος δεν αντιληφθεί το μέγεθος του προβλήμα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να έρθει ολόκληρο χωριστό νομοσχέδιο, το οποίο θα αναφερόταν ειδικά στα προβλήματα των ατόμων τρίτης και τέταρτης ηλικίας. Αυτές οι πρόχειρες διατάξεις και σύγχυση προκαλούν και ίσως με την ανάμιξη και ανόμοιων περιπτώσεων μπορούν να δημιουργήσουν προβλήματα στα άτομα τρίτης και τέταρτης ηλικίας, όταν αυτά μπουν μαζί με τους χρόνια πάσχ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ου καλύτερα είναι να διατηρηθούν τα θεραπευτήρια χρόνιων παθήσεων και να υπάρξει πραγματική μέριμνα της Πολιτείας για τα άτομα της τρίτης και τέταρτης ηλικίας που ουσιαστικά δεν έχουν καμία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Κύριε Πρόεδρε, όσο ασχολείται κανείς με τα άρθρα του παρόντος νομοσχεδίου διαπιστώνει ότι είναι πάρα πολύ σοβαρά, αλλά και το νομοσχέδιο στο σύνολό του απ' ό,τι φάνηκε στην αρχή. Δεν ξέρω αν έπρεπε να περάσουν αυτές οι διατάξεις που αφορούν την πρόνοια κάτω από το συγκεκριμένο τίτλο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συζητούμενο άρθρο είναι πάρα πολύ σοβαρό και δείχνει τη φιλοσοφία Κυβέρνησης σ' όλο το φάσμα που ονομάζεται υγεία πρόνοια ασφάλιση. Αδιαφορεί για τα πάντα και θέλει να ξεφορτωθεί τα βάρη των χρονίως πασχόντων. Έτσι φέρνει μια αθώα διάταξη η οποία λέει ότι από της ισχύος του παρόντος νόμου τα θεραπευτήρια χρόνιων παθήσεων που βρίσκονται σε λειτουργία μπορούν σταδιακά να μετονομαστούν και να μετασχηματιστούν σε κέντρα αποθεραπείας κα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στε τι λέει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έχω καμία αντίρρηση. Λέτε ανάλογα με τις ανάγκες αφού προηγουμένως εξοπλιστούν και στελεχωθούν με το αναγκαίο επιστημονικό και λοιπό προσωπικό. Δεν νομίζω ότι σας εμποδίζει κανένας να εξοπλίσετε αυτά τα θεραπευτήρια χωρίς αυτήν τη διάταξη. Το πονηρό είναι ότι θέλετε να τα μετονομάσετε σε κέντρα αποθεραπείας και αποκατάστασης για να αρχίσετε σιγά-σιγά να απαλλάσσετε τα θεραπευτήρια χρόνιων παθήσεων απ' αυτούς τους ανθρώπους, τους πάσχοντες, αδιαφορώντας για το τι θα γίν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σας πω ότι αυτή η υπόθεση κρύβει και κομμ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θα ήθελα να διαφωνήσω πλήρως με τον κ.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Θα ήθελα να ξέρω ποιο θα είναι το κριτήριο μετά την εφαρμογή του νόμου εισαγωγής διαφόρων κατηγοριών ασθενών σ' αυτά τα θεραπευτήρια. Ποιος θα κρίνει αν κάποιος είναι άρρωστος, χρονίως πάσχων, ή πάσχων για αποκατάσταση; Οπωσδήποτε το Δ.Σ. και ξέρουμε την αφόρητη πίεση που δέχεσθε, που δεχόμαστε και εμείς για να εισαχθούν τέτοιοι ασθενείς με χρόνια πάθηση στα συγκεκριμένα θεραπ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σιγά-σιγά θέλετε να απαλλάσσεστε από τους χρονίως πάσχοντες και να τους διοχετεύσετε στον ιδιωτικό τομέα. Πέστε το καθαρά. Εξάλλου φαίνεται από μια τροπολογία που φέρατε και η οποία έχει τον αθώο τίτλο "Ο θεσμός της στέγης αυτόνομης διαβίωσης για άτομα με ειδικές ανάγκες μπορεί να λειτουργεί είτε σε επιχειρήσεις είτε σε ιδρύματα κοινωφελούς χαρακτήρα". Παρακάτω λέει: Φυσικά ή νομικά πρόσωπα μπορούν να ιδρύουν και να έχουν σε λειτουργία στέγες για άτομα με ειδικές ανάγκες κοινωφελούς χαρακτήρα ή με μορφή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τα λέτε όλα και δεν χρειάζεται να ψάξουμε. Θέλετε να απαλλαγείτε λοιπόν από το βάρος αυτών των ανθρώπων βαφτίζοντας τα ιδρύματα σε κέντρα αποκατάστασης και να τους διοχετεύσετε σ' αυτές τις περιβόητες στέγες που καθιερώνονται με την τροπολογία που φέρνετε και η οποία όπως φαίνεται και από τη διατύπωση πρόκειται για ιδιωτικές επιχειρήσεις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είναι να αποσυρθεί το άρθρο, κύριε Πρόεδρε, και με μεγαλύτερη σοβαρότητα να ασχοληθεί το Υπουργείο γι' αυτούς τους ανθρώπους τους χρονίως πάσχοντες και γ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και ο κύριος 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Φαίνεται ότι πέρασε ένας χρόνος από τότε και οι συνάδελφοι που μιλάνε σήμερα ξεχνούν ότι αυτή η διάταξη ακριβώς όπως είναι διατυπωμένη σαν άρθρο 14 συμπεριλαμβάνονταν στο νομοσχέδιο "Νέοι θεσμοί κοινωνικής προστασίας". Εκεί δεν έκαναν κανένα σχολιασμό ή περίπου κανένα, όπως δεν έκαναν και για άλλες διατάξεις. Αυτό φαίνεται στα πρακτικά και μπορούμε να δούμε ποιες επιφυλάξεις είχατε τότε κατά τη συζήτηση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ύτε όμως και κατά τη συζήτηση, όταν το νομοσχέδιο αυτό συζητήθηκε προ καιρού στην Κοινοβουλευτική Επιτροπή, εκφράσατε αυτές τις επιφυλάξεις και τις αντιρρήσεις. Αυτό το αναφέρω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ια είναι η κατάσταση που υπάρχει σήμερα στους οίκους ευγηρίας και στα θεραπευτήρια χρόνιων παθήσεων; Είναι από κακή, μέχρι απαράδεκτη, χωρίς στοιχειώδη ιατρική κάλυψη. Και επί των ημερών σας, κύριε Φαρμάκη, δεν κάνατε ούτε ένα βήμα μπροστά, για να μην πω ότι κάνατε βήματα ολοταχώς προς τα πίσω. Αν έχετε, να μας παρουσιάσετε ένα στοιχείο 8 χρόνια διακυβέρνησης της Χώρας, προνομιακή πολιτική στους οίκους ευγηρίας και στα ιδρύματα χρόνι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μείς φτιάξαμε αυτά τα ιδρύ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σείς είπατε ότι είναι απαράδεκτη αυτή η κατάσταση και εγώ συμφωνώ μαζί σας. Εσείς όμως κυβερνούσατε. Ποια είναι η κατάσταση σήμερα; Δεν υπάρχει κάλυψη και υπάρχει περίπου μια αποθήκη ανθρώπων ηλικιωμένων με χρόνιες παθήσεις, με αναπηρίες, με νοητική στέρηση και βεβαίως με κάποια άλλα προβλήματα των διαφόρων συστημάτων. Αυτή είναι η κατάσταση. Το ίδιο συμβαίνει και στους οίκους ευγ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ο νομοσχέδιο λέμε ότι αυτά όλα, μπορούν να παραμείνουν όπως είναι. Ποιος σας είπε ότι εμείς θα βγάλουμε τους χρόνιους πάσχοντες απέξω και να το επιθυμούσατε, δεν θα σας κάναμε αυτήν τη χάρη, προκειμένου ν' ασκήσετε αντιπολίτευση στο χώρο της υγείας. Έχουμε δύο χρόνια στην Κυβέρνηση, πέστε μας ποια ήταν η εγκατάλειψη αυτών των ανθρώπων. Ποιους βγάλαμε απέξω; Μας εμπόδιζε ο νόμος να πω στον κ. Σκουλάκη αφού είναι ελεγχόμενα από μας τα Δ.Σ. να κάνουμε όπως είπε -και είναι πολύ βαρύ αυτό- την κομματική μας πολιτική; Εξ ιδίων κρίνετε; Η Νέα Δημοκρατία δεν το έκανε και ο παριστάμενος Υπουργός όσο είναι, δεν θα το κάνει ποτέ αυτό. Αλλά εσείς έχετε τις δικές σας εμπειρίες προφανώς. Τι κάνουμε; Αφήνουμε όπως είναι. Μπορούν όμως να μετονομάζονται, να μετασχηματίζονται σε κέντρα αποθεραπείας αποκατάστασης. Μπορούν να μετασχηματίζονται οι οίκοι ευγηρίας και να μετονομαστούν σε οίκους διαμονής και φιλοξενίας. Θα εκτιμήσουμε τις ανάγκες. Όταν έχω ένα νοσηλευτήριο χρόνιων παθήσεων στα Τρίκαλα, στο Κεφαλόβρυσο αν θυμάμαι καλά, που νοσηλεύει 100 ασθενείς, και δεν μπορούμε να το αξιοποιήσουμε και για καθαρώς χρονίως πάσχοντες, αλλά και σε κέντρο αποθεραπείας να κάνουμε μια αποσυμφόρηση του νοσοκομείου των Τρικάλων; Είναι κακό να βάλουμε τους ασθενείς των Τρικάλων ταυτόχρονα αν δεν συμπληρώνουμε τον αριθμό από την περιοχή, προκειμένου να προετοιμαστούν να κάνουν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ισαχθούν στο νοσοκομείο, ή όταν πρέπει να κάνουν την αποθεραπεία τους, προκειμένου να μην πάνε σε οποιοδήποτε μακρινό χωριό, να μείνουν στο νοσοκομείο των χρόνιων παθήσεων; Αυτό είναι κακό δηλαδή, ή πρέπει ν' ακολουθήσουμε τη δική σας τακτική να νοικιάσουμε την ιδιωτική κλινική με 200 κρεβάτια και να πληρώνουμε λεφτά χωρίς να λειτουργεί; Γι' αυτό μας κατηγορείτε; Είναι κακό να κάνουμε μια ταξινόμηση των ασθενών, ανάλογα με την κατηγορία που είναι; Και δεν συμφωνώ, κύριε Φαρμάκη, όταν λέτε οι χρονίως πάσχοντες δεν επιδέχονται καμία επιστημονική παρέμβαση. Αυτή η άποψη επικρατούσε και για τη Λέρο, για την αποικία των ψυχοπαθών και βγήκαν 120 άνθρωποι. Πηγαίνετε στο Κέντρο Ψυχικής Υγείας της Λάρισας και θα δείτε ότι συζητούν, αυτοεξυπηρετούνται και μάλιστα κάνουν και διάφορες χειρωνακτικές εργασίες όταν τους πήραμε από το περίπτερο που ήταν 16 και ήταν γυμνοί, όταν τους επισκέφθηκα εγώ στη Λέρο. Πάντα υπάρχουν κάποια περιθώρια βελτίωσης. Να μην καταβάλλουμε αυτήν την προσπάθεια; Τότε λοιπόν διατηρείται μ' αυτό το νομοθετικό πλαίσιο και το παλιό καθεστώς, αλλά παρέχεται η δυνατότητα με μια στελέχωση, με μια καλύτερη υποδομή υλικοτεχνική, επιστημονικό εξοπλισμό, να αναπτύξουμε και άλλες δραστηριότητες για τους ίδιους τους πάσχοντες από χρόνιες παθήσεις και για άλλες δραστηριότητες αποθεραπείας αποκατάστασης που μπορεί να συνδεθεί με το νοσοκομείο, είναι κακό δηλαδή που παρέχετα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εξεπλάγην για να μην σας πω ότι εξερράγην εσωτερικά όταν άκουγα τους συναδέλφους να αγορεύουν και να προσπαθούν να το τεκμηριώσουν. Αλλά πώς όμως να γίνει αυτό; Eίναι μια άποψη και μια εκτίμηση ότι τα οδηγεί η Νέα Δημοκρατία προς την εκμετάλλευση στον ιδιωτικό τομέα, λάθος πέρα για πέρα. Ανυπόστατα και αβάσιμα όλα όσα υποστηρίζετε. Προφανώς η προκατάληψή σας και η προδιάθεση, δεν σας επιτρέπουν να δείτε κάποιους καινούριους ορίζοντες και προοπτικές που διαγράφονται με αυτές εδώ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οίκους ευγηρίας και για την ιδιωτική πρωτοβουλία, κύριε Δρεττάκη, βεβαίως υπάρχει πρόβλημα τετάρτης ηλικίας. Βεβαίως το κράτος δεν μπορεί να το σηκώσει. Θέλετε να πάμε λίγο στις χώρες των οποίων την ιδεολογία έχετε ασπασθεί; Είδατε να τους περιθάλπουν όλους; Συζήτησα με τον Υπουργό Υγείας της Βουλγαρίας ο οποίος είπε ότι έχουμε 200 νοσοκομεία και είμαστε υποχρεωμένοι να κλείσουμε πολλά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ε ποιους απευθύνεστε και μιλάτε για ιδ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ν κ. Δρεττάκη. Και γιατί κατηγορείτε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έφθηκα προ ημερών το ίδρυμα Γουλανδρή προκειμένου να διαπιστώσω τι γίνεται στον οίκο ευγηρίας. Τι είδα εκεί; Υπήρχε ένας πολυτελής ξενώνας, ο οποίος έγινε με χρήματα του ιδρύματος Γουλανδρή, όπου οι δαπάνες είναι πολύ μεγάλες, πάνω από 200.000 τον μήνα. Είδα όμως δίπλα έναν άλλο ξενώνα απόρων να λειτουργεί ως οίκος ευγηρίας. Ένα μέρος από τα χρήματα που εισπράττει το ίδρυμα Γουλανδρή από τους πλουσίους ηλικιωμένους, συντηρεί τον οίκο ευγηρίας δίπλα και δεν πληρώνει έτσι το Κράτος. Είναι κακή αυτή η πολιτική; Είναι εκμετάλλευση; Το απορρίπτετε αυτό; Δεν θα το κάνατε εσείς; Πείτε λοιπόν ότι δεν το αποδέχεσθε. Κι όταν θα υπάρχει ο οίκος ευγηρίας ο οποίος θα πληροί τις προϋποθέσεις, θα ελέγχεται και θα καθορίζονται αυτά με υπουργική απόφαση που δεν μπορούν να γίνουν εδώ μέσα, τότε θα πληρώνουμε 1.000 ή 2.000 δρχ. στην εκκλησία, αν θέλετε, ή σε κάποια άλλη, εντός ή εκτός εισαγωγικών, επιχείρηση. Και θα στοιχίζει 4.000 η εκεί παραμονή για φιλοξενία ή θεραπεία του ηλικιωμένου της τρίτης ή τετάρτης ηλικίας ενώ θα στοιχίζει στον κρατικό οίκο ευγηρίας 10.000. Εσείς ποια πολιτική θα ακολουθούσατε; Θα συνεχίζατε την επέκταση των κρατικών δραστηριοτήτων; Έχετε άραγε το δικαίωμα αυτό, όταν παρέχει ποιότητα καλύτερη ή την ίδια, αλλά όμως οι δαπάνες είναι πολύ λιγότερες από τις κρα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αραμένουμε αγκυλωμένοι σε παλιές καταστάσεις που οδήγησαν αυτοκρατορίες ολόκληρες σε τραγικά αδιέξοδα; Εσείς τουλάχιστον έπρεπε να είχατε παραδειγματισθεί από τον άκρατο κρατικισμό που οδήγησε σε αδιέξοδα, διέλυσε κοινωνίες, διέλυσε πανίσχυρες αυτοκρατορίες. Αυτός είναι ο λόγος που τους οδήγησε εκεί. Δεν μιλώ για άλλα που υπάρχουν. Και προσπαθείτε εδώ να πείσετε την Εθνική Αντιπροσωπεία, ότι αυτές οι διατάξεις μπορούν να εξυπηρετούν κομματικές σκοπιμότητες ή μπορούν αυτές οι διατάξεις να προκαλέσουν σύγχυση, όταν διατηρούν το καθεστώς, το οποίο υπάρχει, αλλά προοπτικές δίνουν για την ανάπτυξη μονάδων πολλαπλ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ηλικιωμένος κάποια στιγμή έχει ανάγκη περίθαλψης. Εάν μέσα στον οίκο ευγηρίας κάνουμε και μια μονάδα για τους χρονίως πάσχοντες, θα ήταν κακό; Προκειμένου να μη μετακινηθεί αυτός ο ατυχής ηλικιωμένος που αρρώστησε; Είναι κακό αυτό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ιδιωτικό θεραπευτήριο είναι κακό αυτό που κάνουμε; Πιστεύω ότι η άγνοιά σας ή ο δογματισμός σας, σας οδηγεί σε αυτήν τη θέση, γι` αυτό, κύριε Πρόεδρε, προτείνω την ψήφιση του άρθρου όπως έχει και ως Υπουργός Υγείας είμαι πολύ υπερήφανος που επί των ημερών μου έρχεται να ψηφισ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Θα ήθελα να καταθέσω και το δικό μου προβληματισμό, μετά από τα όσα ακούσθηκαν πράγματι από τους συναδέλφους σε ό,τι αφορά την κριτική τους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ύριο Υπουργό νωρίτερα, να λέει τα όσα είπε, τα οποία όχι μόνο προσυπογράφω σαν γιατρός, αλλά προσυπογράφω και σαν απεικόνιση μιας αλήθειας, μιας πραγματικότητας για την οποία εν πάση περιπτώσει κανένας δεν μπορεί να νοιώθει περήφανος. Από κει και πέρα υπάρχει μια απλή πρακτική και λογική απάντηση σ' όλα αυτά. Σήμερα υπάρχει ένας οίκος ευγηρίας που συντηρείται από την Ιερά Μητρόπολη Γρεβενών. Ποιο είναι, από πού βγαίνει, σε τι συνίσταται και τι σημαίνει το γεγονός ότι σ' αυτόν τον οίκο ευγηρίας, θα μπορούσε η Πολιτεία με αυτήν τη ρύθμιση που προτείνεται στο άρθρο 14, να προσθέσει και μια μονάδα βοηθητική έτσι ώστε αυτούς τους εβδομήντα πάσχοντες γέρους που φιλοξενεί να μπορεί στοιχειωδώς να τους μετρήσει το ζάχαρο. Και να μη χρειάζεται να μετακινηθούν και να πάνε στο νοσοκομείο για να τους το μετρήσει. Γιατί να μην μπορούν να έχουν μια στοιχειώδη βοήθεια ιατρικής φροντίδας; Τότε πού εστιάζουμε, κύριοι συνάδελφοι, την κριτική μας στην αρνητική όψη της σημερινής πραγματικότητας; Και τι προτείνουμε, για να τη μετεξελίξουμε σε θετικότερη; Αυτή είναι η πρόταση. Και πραγματικά θα πίστευε και θα περίμενε κανείς, ειδικά αυτό το άρθρο, να υποστηριχθεί και να ψηφισθεί έντονα και από όλες τις μεριές. Απλώς τον προβληματισμό μου εζήτησα να καταθέσω στη δευτερολογία και ευχαριστώ, κύριε Πρόεδρε, που μου δώ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δεν γνωρίζω εάν σήμερα 2 Ιουλίου η Κυβέρνηση της Νέας Δημοκρατίας έχει κάποια επέτειο επ' ευκαιρία της οποίας ο κύριος Υπουργός αισθάνθηκε την ανάγκη, να εκφωνήσει τον πανηγυρικό της ημέρας. Δεν καταλάβαμε γιατί αυτή 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 ό,τι ξέρω, δεν υπάρχει επέτ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Εσείς θα το γνωρίζετε ασφ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άβαμε γιατί ξαφνικά ανέβηκαν οι τόνοι στη Βουλή, ενώ μέχρι σήμερα, τρίτη ημέρα συζητήσεως του νομοσχεδίου, δεν υπήρξε καμία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μένα μου έκανε εντύπωση ότ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εμείς σας ακούσαμε, τώρα παρακαλώ να μας αφήσετε να πούμε και εμείς, αυτά που πρέπει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τα πείτε και θα ξαναπάρ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ισθάνθηκε την ανάγκη λοιπόν σήμερα ο κύριος Υπουργός, υπεραμυνόμενος των ρυθμίσεων του άρθρου 14, να κάνει μια γενική αναφορά σε αυτοκρατορίες, σε καθεστώτα, σε ιδεολογίες, σε δόγματα και δεν ξέρω σε τι άλλο. Και να μας επιτιμήσει ότι είμαστε προσκολλημένοι -εμείς ή οι άλλοι σ' αυτήν την Αίθουσα- κάπου αλλού. Δεν θα έπρεπε να του απαντήσουμε στον ίδιο τόνο και δεν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στον κύριο Υπουργό μία και μόνη παρατήρηση. Το τι έγινε, επί των δικών μας κυβερνήσεων, κύριε Υπουργέ, στον τομέα της Υγείας και της Πρόνοιας, το γνωρίζει πολύ καλά ο Ελληνικός Λαός. Εκείνον προσπαθήστε να πείσετε για τα καλά σας έργα, για τα έργα της τελευταίας διετίας. Και όχι μόνο εσείς, αλλά συνολικά η Κυβέρνηση για όλες τις πολιτικ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εμάς να κάνουμε τη δουλειά μας, να λέ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ψεις μας και αυτό να μη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δρύματα χρόνιων παθήσεων ήταν το δικό μας βήμα ανακούφισης των ασθενών αυτών που έχουν ανάγκη. Αν υπήρξαν αδυναμίες, σας το έχουμε πει και άλλες φορές, στη λειτουργία τους ή στην παροχή των υπηρεσιών που προσφέρουν -λείπουμε τρία χρόνια από την κυβέρνηση και δικά σας στελέχη προΐστανται αυτού του Υπουργείου έκτοτε, όχι μόνο τα δύο τελευταία χρόνια και κάτι μήνες- να μας πείτε τις δικές σας παρεμβάσεις, τα δικά σας βήματα για τη διόρθωση των όποιων, κατά την άποψή σας, δικών μας αδυνα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ότι ο θεσμός των ιδρυμάτων των χρόνιων παθήσεων είναι θεσμός απαραίτητος και ενισχύουν αυτές τις απόψεις μας και τα επιχειρήματα των συναδέλφων όλης της Αντιπολίτευσης. Και δεν γνωρίζω, γιατί πρέπει να διαφωνούμε και ιατρικά. Επιδέχονται οι άρρωστοι, που φιλοξενούνται σε αυτά τα ιδρύματα, αποθεραπείας και αποκατάστασης; Θέλω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οιοι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λτίωση της καταστάσεως επιδέχονται, κύριε Φαρμάκη, και είναι κρίμα που είστε γιατρός και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ας παρακαλώ. Σας είπα στην αρχή, αφήστε τις βαριές λέξεις και τα κρίματα. Τα κρίματα στο λαιμό σας, για όσα κάνετε, για να σας απαντήσω κατά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ρρωστοι, λοιπόν, αυτοί γνωρίζετε ότι χρειάζονται συντήρηση και κανείς μα κανείς από όσους φιλοξενούνται στα ιδρύματα χρόνιων παθήσεων, δεν πρόκειται, αποθεραπευόμενος ή αποκαθιστάμενος, να επιστρέψει στο σπίτι του ή να αποδοθεί ως εργαζόμενος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φέρνετε πολλές φορές το παράδειγμα της Λέρου, κύριε Υπουργέ. Τίποτα δεν έχετε κάνει και εκεί. Τους ελάχιστους αρρώστους που σε συγκεκριμένο περίπτερο από την εποχή μας εδέχοντο το πρόγραμμα αποκατάστασης, αυτούς πήρατε βιαίως μια μέρα, ελαχίστους, για τη φωτογραφία και για τη δημοσιότητα, για να πάτε 10 στη Λάρισα, 7 δεν ξέρω πού. Να δούμε από δω και πέρα, πόσους θα πάρετε και πού θα τους πάτε. Γιατί κάνετε και εσείς το λάθος που κάνουν πολλοί, να μιλάτε πολλές φορές για αυτό το ίδρυμα και να το στηλιτεύετε, που δεν μπορείτε να το καταργήσετε. Μη γίνεστε υποκριτής, όπως οι ξένοι που διατηρούν τέτοια ιδρύματα και τα γνωρίζετε, και χρησιμοποιούν τάχα το δικό μας σαν άλλοθι, για να κάνουν κριτική και να διατηρούν τα δικά τους. Και στη Γαλλία υπάρχουν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λοιπόν, να προσθέσω τίποτα στα επιχειρήματα που ανέφερα εγώ πριν και σε όσα οι άλλοι συνάδελφοι ανέφεραν στις πρωτολογ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είναι άρθρο περιττό, είναι άρθρο ζημιογόνο, αποδεικνύει τις προθέσεις σας για το χώρο της πρόνοιας και πρέπει να το πάρετε πίσω. Όχι να το διορθώσετε, να το δια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πον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ζήτησα το λόγο για να προειδοποιήσω και το Προεδρείο της Βουλής, αλλά και την Κυβέρνηση, ότι επιχειρείται μία ευθεία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ε προχθές το βράδυ μία τροπολογία, η οποία κατά το περιεχόμενο αποτελεί ή επιχειρείται να αποτελέσει, αυθεντική ερμηνεία νόμου. Γνωρίζετε πολύ καλά, κύριε Πρόεδρε, ότι οι διατάξεις οι οποίες αφορούν αυθεντική ερμηνεία νόμου, κατά το άρθρο 72 του Συντάγματος, εισάγονται μόνο στην Ολομέλεια. Δεν θα προχωρήσω παρά πέρα, ούτε στο αν είναι αναγκαία ούτε στο περιεχόμενό της ούτε στη νομοτεχνική ατέλεια, την οποία έχ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 ποια τροπολογ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η τροπολογία με γενικό αριθμό 2029 και ειδικό αριθμό 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αληθινή έννοια του άρθρου 3..." Το ποια είναι η αληθινή έννοια ενός νόμου ανήκει στην αποκλειστική αρμοδιότητα της Ολομέλειας, κατά μία ρητή και ανεπίδεκτη αμφισβήτησης, ως προς το νόημά της, διάταξη του Συντάγματος. Είναι η διάταξη του άρθρου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ύριε Υπουργέ εγκαίρως να υπάρξει κάποια ρύθμιση του θέματος για να μην έχουμε περιττές συζητήσεις Συνταγματικού χαρακτήρα. Εδώ δεν υπάρχει ζήτημα ερμηνείας του Συντάγματος. Το Σύνταγμα είναι ρητό. Και χθες είχα την ευκαιρία να αγγίξω το ζήτημα της επάρκειας των νομικών επιτελικών οργάνων του κυρίου Υπουργού. Έχω την εντύπωση ότι δεν είναι ιδιαιτέρως προσεκτικοί οι νομικοί σύμβουλοί σας, κύριε Υπουργέ, διότι το ότι ερμηνευτική διάταξη δεν εισάγεται παρά μόνο στην Ολομέλεια, το γνωρίζουν πάρα πολλοί άνθρωποι και εκείνοι που ακόμα δεν έχουν πάρει το δίπλωμά τους στα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άρα πολύ να με διαβεβαιώσετε ότι θα την αποσύρετε, ώστε να μην είμαστε άδικα σε επιφυλακή για να προλάβουμε αυτήν την παραβί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ολύ ανέβασε τους τόνους ο κύριος Υπουργός, αλλά αυτό δεν νομίζω ότι θα αποτελέσει ένα ισχυρότερο επιχείρημα να μας πείσει για την ορθότητα των ρυθμίσεων που περιλαμβάνονται στο άρθρ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θυμίσω στον κύριο Υπουργό, ότι υπάρχουν ορισμένα πράγματα που δεν μπορεί κανένας να τα αμφισβητήσει με επιχειρήματα και με άνοδο του τόνου της φωνής του. Τέτοιο είναι π.χ. το ότι έχει διαμορφωθεί μέσα στη διαδρομή του ανθρώπου ένας πολιτισμός που έχει ορισμένα βασικά χαρακτηριστικά, έχει κάποιε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2500 χρόνια η ανθρωπότητα απέρριψε τους καιάδες . Πριν από ορισμένες εκατοντάδες χρόνια, η ανθρωπότητα απέρριψε τη δουλεία και το εμπόριο ανθρώπων. Πριν από ορισμένες δεκάδες χρόνια η ανθρωπότητα ανεξάρτητα από συστήματα απέρριψε το εμπόριο του πόνου. Δημιούργησε- και αυτό είναι στοιχείο του πολιτισμού, αυτή είναι η εξέλιξη της ανθρωπότητας -ένα στοιχειώδες, τουλάχιστον σε ορισμένες, κοινω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αξία και αρχή για τη σύγχρονη ανθρωπότητα, ότι θα πρέπει να εξασφαλίζει ένα μίνιμουμ τουλάχιστον επίπεδο πρόνοιας για τα μέλη της. Ο κύριος Υπουργός ανακαλύπτοντας τώρα και τους υψηλούς τόνους, μας λέει ότι όλα μπορούν να πωλούνται και να αγοράζονται. Δεν μπορεί να τα κάνει το Κράτος; Ας τα κάνει όποιος ιδιώτης θέλει.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βεβαίως ότι κανένας δεν μπορεί, ούτε θέλει να απαγορεύσει και τη δράση του ιδιωτικού τομέα. Αλλά έχει υποχρέωση η Πολιτεία να μην πετάξει στο δρόμο κανέναν χρονίως πάσχοντα. Αυτό είναι τόσο στοιχειώδες, ώστε όσα επιχειρήματα και να μας πείτε, δεν ξέρω ποιον άλλον θα πείσετε πέρα από τον εαυτό σας. Εκτός, εάν τον εαυτό σας προσπαθείτε να πείσετε με όλη αυτήν την προσπάθεια που κάνατε. Και μας φέρνετε εδώ επιχειρήματα όπως ότι αυτοκρατορίες κατέρρευσαν επειδή δεν έκαναν δήθεν αυτό που κάνετε εσείς σήμερα. Δεν έχετε καταλάβει τίποτα κύριε Υπουργέ, εάν νομίζετε ότι αυτοκρατορίες κατέρρευσαν επειδή δεν προστάτευσαν τους πολίτες τους . Αντίθετα καμία κοινωνία δεν μπορεί να σταθεί εάν δεν προστατεύσει τους πολίτες της . Δεν καταλάβατε τίποτε εάν νομίζετε ότι η αιτία της κατάρρευσης στις χώρες που ονομάστηκαν χώρες του υπαρκτού σοσιαλισμού, είναι το ότι δεν προστάτευσαν τους αδύνατους . Τίποτε δεν καταλάβατε . Αντίθετα, όχι αυτοκρατορίες, αλλά ούτε απλές κοινωνίες δεν μπορούν να συνυπάρξουν σήμερα εάν δεν υπάρχει μία στοιχειώδης κοινωνική αλληλεγγύη, που δεν μπορεί να εκφραστεί αλλιώς παρά με την εκπλήρωση από μέρους της Πολιτείας ορισμένων υποχρεώσεων απέναντι στα μέλη που τη συναποτελούν. Άλλωστε εάν αυτοκρατορίες κατέρρεαν, επειδή είχαν ένα κράτος-πρόνοιας για τους πολίτες τους, τότε θα πρέπει να μας εξηγήσετε γιατί δεν κατέρρευσαν οι χώρες της Δυτικής Ευρώπης. Γιατί δεν κατέρρευσε η Βρετανία η οποία έχει ένα εκτεταμένο, σχεδόν γενικευμένο σύστημα δημόσιας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ιχειρήματα αυτά. Νομίζω ότι με τη λογική σας εκείνο που θα κυριαρχήσει θα είναι η αυτοκρατορία της κοινωνικής αναλγησίας. Αλλά τέτοιες αυτοκρατορίες δεν μπορούν να δημιουργήσουν ούτε αυτοκρατορίες κρατών ούτε κοινωνίε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εγώ πραγματικά περίμενα, δεν ήξερα μόνο πια ημέρα θα συμβεί αυτή η έκρηξη του κυρίου Υπουργού, είναι συνηθισμένο φαινόμενο. Γιατί πήγαινε πάρα πολύ ομαλά η συζήτηση μέχρι τώρα και νομίζω ότι ήταν και καλού επιπέδου και βοήθησε. Έπρεπε όμως να γίνει αυτή η έκρηξη. Και μου κάνει εντύπωση ότι έρχεται πάλι στο ίδιο επιχείρημα ο κύριος Υπουργός. Προσπαθεί να καταφύγει σε άλλα μοντέλα πολιτικά και κοιν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νάτ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και δεν το λέ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για σας- να απαντήσει μια φορά η Κυβέρνηση για το κατάντημα της ελληνικής πραγματικότητας. Και θα μου επιτρέψετε να πω ότι εδώ δεν υπήρξε ποτέ υπαρκτός σοσιαλισμός. Επιτέλους, ποιος τα δημι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θέμα μας είναι άλλο και θέλω να σας παρακαλέσω να απευθύνεσθε στο Προεδρείο. Έτσι δημιουργούνται αυτές οι αντεκκλήσεις και οξύνονται τα πν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έχω τίποτα προσωπικό με τον κύριο Υπουργό και το ξέρει πολύ καλά. Και το επιχείρημα της 8ετίας του ΠΑΣΟΚ, παρά το ότι εμείς έχουμε κάνει την κριτική μας, είναι πάρα πολύ φθηνό επιχείρημα τελικά. Γι' αυτήν την κατάντια δεν φταίει αυτό το κοινωνικοπολιτικό σύστημα; Ας αφήσουμε τους άλλους, θα κρίνουμε άλλη ημέρα τι έφτα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στην πραγματικότητα τι είπαμε γι' αυτά που λέ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εραπευτήρια χρόνιων παθήσεων, κανένας δεν είπε ότι είναι τέλεια. Είπαμε μόνο ότι υπάρχουν τέτοιοι άρρωστοι και πολλά από αυτά πρέπει να διατηρηθούν και να εξελιχθούν καλύτερα. Και αν υπάρχουν μερικά που πρέπει να βελτιωθούν, να βελτιωθούν. Να σας πω ένα παράδειγμα συγκεκριμένο, κύριε Υπουργέ. Το Κωνσταντοπούλειο στην Πάτρα π.χ. δεν θα το θίξει κανένας. Δεν είναι έτσι, κύριε Υπουργέ; Γιατί; Διότι λειτουργεί τέλεια. Και μη χρησιμοποιείτε τόσο πολύ την ιδιωτική πρωτοβουλία, όπως το κάνει η Κυβέρνηση. Η ιδιωτική πρωτοβουλία είναι και οι έμποροι και οι μικρομεσαίοι και θα σας κρίνουν. Η κυρία δωρητής είπε ότι είναι ακροδεξιά. Εμένα δεν με ενδιαφέρει καθόλου, με ενδιαφέρει αυτό που έκανε στην Πάτρα. Και εμείς το κρίνουμε σαν καλό αυτό. Αυτό δεν θα το πειράξετε. Μιλάμε για εκείνα που είναι σε κατάντια φρικτή, στα σπίτια τα οποία θέλετε τώρα να τα μετατρέψετε σε άλλου τύπου παροχής κάποιων άλλων υπηρεσιών χωρίς καμία υποδομή. Τι κακό βρίσκετε σ' αυτά που είπαμε, τι που να δικαιολογεί αυτήν την έκρ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οφανώς ο κύριος Υπουργός, επειδή δεν θέλει να αντιμετωπίσει το πρόβλημα, , το τεράστιο πρόβλημα στο οποίο εγώ αναφέρθηκα διέστρεψε αυτά τα οποία είπα. Και είναι ο κλασικός τρόπος με τον οποίο κανείς εδώ σ' αυτή την Αίθουσα, μπορεί να αποφύγει 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είπε, κύριε Υπουργέ, ότι εγώ αρνήθηκα την ιδιωτική πρωτοβουλία; Εγώ είπα άλλο πράγμα. Και εσείς ο ίδιος στην εισηγητική έκθεση του νομοσχεδίου γι' αυτό το άρθρο λέτε, ότι κατά ρητή επιταγή των διατάξεων του άρθρου 21 του Συντάγματος 1975, του δικού σας Συντάγματος, "το Κράτος οφείλει να λαμβάνει ειδικά μέτρα προστασίας της νεότητας και του γήρατος". Εγώ σας είπα ότι αυτή είναι η κύρια ευθύνη του Κράτους. Ποιος σας είπε ότι εγώ είμαι εναντίον των κοινωφελών ιδρυμάτων τα οποία ιδρύει π.χ. η εκκλησία ή κάποιος εθνικός ευεργέτης ή δωρητής ή οποιοσδήποτε; Σας είπε κανείς τέτοιο πράγμα; Αλλά δεν μπορεί η Πολιτεία να στηρίζεται στην καλή διάθεση και να αφήνει τα πράγματα εκεί. Αυτά είναι συμπληρωματικά, δεν υποκαθιστούν την πολιτική. Αυτό είναι το πρώτο. Αλλά η κύρια αναφορά μου στην ιδιωτική πρωτοβουλία αφορούσε την εκμετάλλευση από επιχειρήσεις των γερόντων και αυτό το παραδέχεστε και εσείς ότι είναι μια άθλια κατάσταση. Και εδώ, κύριε Υπουργέ, πρέπει να αναλάβετε τις ευθύνες σας. Διότι πολύ σωστά παρατηρήθηκε, ότι ένα τεράστιο μέρος των ευθυνών το έχει η δική σας Παράταξη, η οποία έχει τόσα χρόνια κυβερνήσει τον Τόπο. Αλλά εγώ δεν θέλω να υψώσω ακόμα περισσότερο τους τόνους, γιατί θα μπορούσα να το κάνω. Είπατε ότι η ιδιωτική πρωτοβουλία μπορεί να υπάρξει στις περιπτώσεις που ένας γέροντας έχει 200-300 χιλιάδες να πληρώνει το μήνα. Βεβαίως. Αλλά εκείνος που δεν έχει, τι θα γίνει; Και υπάρχουν πάρα πολλοί, κύριε Υπουργέ, οι οποίοι δεν έχουν 200 και 300 χιλιάδες να πληρώνουν, δεν έχουν ούτε 50 χιλιάδες. Αυτούς ποιος θα τους φροντίσει; Η εκκλησία, ένα μέρος. Ορισμένοι ευεργέτες, ναι. Αλλά την κύρια ευθύνη την έχ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ν την κύρια ευθύνη εγώ σας επεσήμανα σε δύο συγκεκριμένα θέματα, τα οποία προσπαθεί να ρυθμίσει το δικό σας νομοσχέδιο, με το συγκεκριμένο άρθρ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για τους χρόνια πάσχοντες ότι δεν πρόκειται να τους βγάλετε έξω από τα ιδρύματα. Σας είπα, όμως, να το πείτε και να το ξεκαθαρίσετε στην πρώτη παράγραφο του άρθρου, αλλά μην αναμειγνύετε τη φροντίδα για την τρίτη και τέταρτη ηλικία με τους χρόνια πάσχοντες, διότι η τρίτη και η τέταρτη ηλικία, όταν δεν είναι άρρωστοι οι άνθρωποι, θέλουν διαφορετικ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είπα ότι το μεγαλύτερο πρόβλημα που έχει να αντιμετωπίσει ο Τόπος τα επόμενα 25 χρόνια είναι η αύξηση του ποσοστού των ατόμων εκείνων τα οποία θα είναι άνω των 65 ετών. Και αυτό απαιτεί ένα τεράστιο πρόγραμμα του Κράτους. Δεν μπορούμε να το αφήσουμε ούτε στους ευεργέτες ούτε στην εκκλησία ούτε και στις ατομ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τα κοινωφελή ιδρύματα είναι συμπληρωματικά. Οι ατομικές επιχειρήσεις, αν είναι ευπρεπείς, είναι για τους πολύ πλούσιους. Όλους τους άλλους, το πλήθος των άλλων γερόντων και γεροντισσών ποιος θα τους φροντίσει, όταν η οικογένεια έχει πάρει αυτήν τη μορφή την οποία έχει πάρει τα τελευταία χρόνια και προς την οποία κατευθύνεται, ακόμη χειρότερα, στο μέλλον; Δηλαδή η ευρεία οικογένεια έχει σπάσει και βρισκόμαστε στην οικογένεια, ο πατέρας, η μάνα και τα ένα ή δύο παιδιά αν υπάρχουν και αυτά. Και οι γονείς, οι γέροντες τι θα γίνουν; Υπάρχει λοιπόν ένα ουσιαστικό πρόβλημα και σε αυτό δεν μου απαντήσατε. Ούτε στο πρώτο απαντήσατε ούτε σ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δεν μπορείτε να αναμειγνύετε την φροντίδα για τους γέροντες με τους χρόνια πάσχοντες, διότι οι γέροντες και οι γερόντισσες μπορεί να είναι μια χαρά αλλά δεν έχουν κανένα να τους φροντίσει και επομένως αυτή η πλευρά της πρόνοιας απαιτεί ειδικό νομοσχέδιο, σας επαναλαμβάνω. Γιατί σε λίγο θα είναι το 20% του πληθυσμού. Τι θα γίνει λοιπόν; Μην αποφεύγετε, κατά συνέπεια, τα κύρια θέματα και μη διαστρεβλώνετε αυτά τα οποία σας είπα. Κατ' αρχήν αυτά τα οποία είπατε δεν έχουν καμία σχέση με αυτά τα οποία εγώ πιστεύω και τα οποία υποστηρίζω. Μου αποδώσατε πράγματα τα οποία είναι στη φαντα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γυρίσει η συζήτηση επί της ουσίας και να μας απαντήσε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ο κύριος Υπουργός ανέφερε ότι στην Κοινοβουλευτική Επιτροπή όταν είχε συζητηθεί το άρθρο δεν είχαν εκφραστεί αντιρρήσεις. Δεν είναι έτσι το πράγμα. Αλλά πέρα από αυτό οι αντιρρήσεις μας τώρα είναι τεχνικού, θα έλεγα, καθαρά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Πέστε ποιες είναι οι αντιρ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ίπαμε ότι υπάρχει μια σύγχυση και δεν ξεκαθαρίζονται οι στόχοι και τα μέσα με τα οποία θα πετύχει τους στόχους αυτούς το Υπουργείο, σε ένα τομέα ο οποίος είναι εξαιρετικά λεπτός και έξοχης σοβαρότητας μπορώ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ενοποίησα προηγούμενα ότι υπάρχουν εδώ 3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κατηγορία ατόμων που επιλαμβάνεται εδώ να λύσει τα προβλήματά της στο νομοσχέδιο είναι εκείνοι οι οποίοι χρειάζονται μια αποθεραπεία βραχείας διαρκείας. Και πράγματι είναι ένα μεγάλο πρόβλημα να αποσυμφορηθούν τα νοσοκομεία τα οποία έχουν υψηλό κόστος, είναι οξείας έντασης εργασία και να πάνε αυτοί οι άρρωστοι σε κάποιο συνδεδεμένο νοσηλευτήριο και πρέπει να καταβληθεί προσπάθεια, μεγάλη προσπάθεια προς την κατεύθυνση αυτή ώστε να συνδεθούν πράγματι τα νοσοκομεία με τέτοια ιδρύματα, ώστε να πάνε αυτοί οι άρρωστοι να κάνουν την αποθεραπεία τους, πάντα υπό παρακολούθηση και να τελειών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η οποία πραγματικά δείχνει τις ευαισθησίες, το επίπεδο το πολιτιστικό, τις αξίες της κοινωνίας μας, είναι τα άτομα τα οποία πάσχουν χρονίως. Βεβαίως πρέπει να τους διατηρούμε στην καλύτερη δυνατή κατάσταση, να απολαμβάνουν και αυτοί τα δικαιώματα όσο μπορούν όλων των άλλων πολιτών και πρέπει να καταβάλλεται προσπάθεια. Είναι αυτές οι περιπτώσεις όπου ασχολούνται τα ιδρύματα χρονίως πασχόντων. Και αυτά τα ιδρύματα πραγματικά πρέπει -εγώ δεν είμαι αντίθετος- να έχουν διάφορες μορφές. Και ιδρύματα όχι βέβαια κερδοσκοπικού χαρακτήρα, ακόμη και επιχειρηματίες θα μπορούσαν πράγματι κάτω από αυστηρό έλεγχο και προδιαγραφές πράγματι να λειτουργούν για να καλύψουν αυτά τ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άρχει η σύγκριση και ο ανταγωνισμό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η τρίτη μεγάλη κατηγορία τρομακτικής σημασίας, ένα τεράστιο ποσοστό πληθυσμού που αν θέλετε στην Ευρώπη σήμερα οι πολιτικές οξύτητες και οι εντάσεις προέρχονται από την ακολουθητέα πολιτική, πάνω σ` αυτό το ζήτημα. Τ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με απέναντι στους ηλικιωμένους. Θα διαθέσουμε πιστώσεις, θα τις μειώσουμε; Μήπως δεν είναι καλές οι προδιαγραφές λειτουργίας; Οι σφυγμομετρήσεις δίνουν και παίρνουν καθημερινώς, της κοινής γνώμης και των ίδιων των ηλικιωμένων, μέσα από τη λειτουργία ή έξω από τη λειτουργία αυτών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τεράστιο θέμα και σωστά το επεσήμανε ο κ. Δρεττάκης, που πρέπει να μας απασχολήσει σαν Χώρα, όχι αυτήν τη στιγμή την Κυβέρνηση της Νέας Δημοκρατίας, που σε 6 μήνες ή σε ένα χρόνο δεν θα είναι σε τελική ανάλυση επάνω. Πρέπει να απασχολήσει την ελληνική κοινωνία, γιατί ο δρόμος και η μορφή που θα πάρει αυτό το πρόβλημα είναι δεδομένο. Τεράστια αύξηση το 20% του πληθυσμού, το οποίο θα έχει ανάγκη. Η ελληνική οικογένεια είναι η δεδομένη και είναι ένα πρόβλημα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χειρεί να προσεγγίσει αυτά τα ζητήματα ο κύριος Υπουργός και απευθύνομαι σε σας, κύριε Πρόεδρε, και δι` υμών στη Βουλή και δεν εκφράσαμε οξεία αντίρρηση πάνω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ε ότι νοικιάσαμε κλπ. Όχι, συζητάμε πως μπορεί να αντιμετωπισθεί αυτό το θέμα και αν αυτά που εισάγει, τεχνικά ανταποκρίνονται πράγματι στην επιθυμία του να προσεγγίσει. Γιατί εγώ δεν αμφισβητώ τις προθέσεις της Κυβέρνησης. Αλίμονο εάν οι προθέσεις της είναι να μη δώσει λύσεις. Άλλο είναι το θέμα, ποιο θα είναι το κόστος και οι διαδικασίες που θα ακολουθηθούν. Είναι θέμα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μέσα στην αντίληψή τους να το συζητήσουμε και κακώς όξυνε τη συζήτησ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ότι νοικιάσαμε μια κλινική στα Τρίκαλα. Νοικιάσαμε μια κλινική, για να λειτουργεί λαρυγγολογικό. Και αν πάει ένας, να έχει τους χώρους όπου θα βρει την περίθαλψη, τα εργαλεία, το λαρυγγολόγο και μερικά κρεβάτια. Πού θα βρούμε το κρεβάτι; Είπε ότι δεν έχουν την πληρότητα. Ξέρει ότι δεν έχουν πληρότητα τα νοσοκομεία για πολλούς λόγους. Πρέπει να συντρέξουν πολλές προϋποθέσεις, όπως ο εξοπλισμός, η επιστημονική στελέχωση, το παραϊατρικό προσωπικό κλπ. Γιατί το αναφέρατε; Ήταν κανένα σκάνδαλο, που νοικιάσαμε μια κλινική, για να υπάρχει δυνατότητα να περιθάλπεται ο κόσμος; Το δημόσιο νοσοκομείο αυτό είναι. Και ένας να πάει για το μάτι του, να έχει έναν οφθαλμίατρο να τον κάνει καλά. Δεν πρέπει να έχει τα ανάλογα όργανα, για να τον δει στη δεδομένη στιγμή; Αυτό σημαίνει κόστος. Αυτό σημαίνει ενδιαφέρομαι για τον άνθρωπο και όχι για τα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κατηγορήσαμε ότι μας πάτε εντελώς αλλού. Θέλετε ισοσκελισμένους λογιστικούς λογαριασμούς και τους ανθρώπους να πένονται. Αυτή είναι η ουσία.</w:t>
      </w:r>
    </w:p>
    <w:p>
      <w:pPr>
        <w:pStyle w:val="Style15"/>
        <w:rPr/>
      </w:pPr>
      <w:r>
        <w:rPr>
          <w:rFonts w:eastAsia="Courier New" w:cs="Courier New" w:ascii="Courier New" w:hAnsi="Courier New"/>
        </w:rPr>
        <w:t xml:space="preserve"> </w:t>
      </w:r>
      <w:r>
        <w:rPr>
          <w:rFonts w:cs="Courier New" w:ascii="Courier New" w:hAnsi="Courier New"/>
        </w:rPr>
        <w:t>Γιατί μας κατηγορήσατε κύριε Υπουργέ; Και είπατε και για "άκρατο κρατικισμό". Αυτό δεν γίνεται. Προφανώς θέλετε να πείτε ακράτητος κρατικισμός, απεριόριστος κρατικισμός. Κρατικισμός χωρίς κράτος δεν είναι, αλλά μπορεί κάποτε να καταργήσουμε το κράτος, με τη σημερινή μορφή, οπότε στη νέα του μορφή θα μπορεί να ισχύει αυτός ο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υπάρχει άλλος εγγεγραμμένος συνάδελφ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βάλουμε τα πράγματα με τη σειρά τους. Και να πούμε γιατί έγινε η δική μου αναφορά σ` αυτούς τ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να αντιδράσει κανείς, όταν ελέχθη από την Παράταξή σας ότι επιδιώκουμε με αυτές τις διατάξεις να τακτοποιήσουμε την κομματική μας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ούσατε αυτό; Το είπε συνάδελφός σας, ναι ή όχι; Αποτελεί χειρότερη ύβρη για μια κυβέρνηση, ένα Υπουργείο και έναν Υπουργό ότι επιδιώκουμε να τακτοποιήσουμε την κομματική μας πε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τι άλλο πρέπει να λεχθεί παραπάνω από αυτό; Υπάρχει τίποτα περισσότερο; Δε δικαιολογεί αυτό υψηλούς τόνους και έκφραση αγανάκτησης; Τι δικαιολογεί; Χαμηλούς τόνους, και υποκρισία για θέματα αξιοπρέπειας και προσβολής σε τελευταία ανάλυση της προσωπικότητας του κάθε Υπουργού της κάθε κυβέρνησης; Τι παραπάνω να πείτε απ' αυτό; Από την τακτοποίηση της κομματικής πελατείας και ξεπούλημα στην ιδιωτική πρωτοβουλία. Τι περιεχόμενο άλλο, άραγε, μπορεί να έχουν αυτές οι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ρίκαλα δεν σας είπαμε ότι κάνατε σκάνδαλο. Σας είπαμε ότι στα Τρίκαλα που λειτουργεί η κλινική των 200 κλινών, κύριε Γιαννόπουλε, και δίπλα υπάρχει σε 2-3 χιλιόμετρα των χρόνιων παθήσεων, που ενδεχομένως να μην μπορεί να πληρωθεί από χρονίως πάσχοντες. Ένα πολυτελέστατο, υπερσύγχρονο, είναι κακό εκεί να χρησιμοποιηθεί και μία μονάδα αποθεραπείας, αποκατάστασης; Πρέπει λοιπόν να έχουμε την ιδιωτική κλινική; Είπατε ότι ανοίξατε θεραπευτήριο και πραγματικά προχωρήσατε. Δεν είπατε όμως τι κάνατε στο Μικρόκαστρο Κοζάνης από το 1982, όπου εγώ υπηρέτησα στην περιοχή αυτή αγροτικός γιατρός και ξέρω πάρα πολύ καλά την ιστορία, την ξέρει και ο κ. Τζήρος. Δεν είπατε κύριε Φαρμάκη στην Εθνική Αντιπροσωπεία ότι προσλάβατε 34 άτομα το 1982 στη συνέχεια, χωρίς να εισάγετε ούτε ένα παιδί. Δεν τα είπατε αυτά. Και άλλα θα μπορούσα να πω. Αλλά όταν αναφέρομαι, εσείς εκρήγνυσθε. Η έκρηξη η δική σας είναι καλή, ωστόσο όμως πέρα για πέρα, ατεκμηρίωτη και αδικαιολόγητη πολλές φορές. Αυτή ήταν η πολιτική σας. Αυτό είναι πολύ σημαντικό. Χρόνιων παθήσεων με 34 άτομα όπου επιτέλους επενέβη ο εισαγγελέας και πιστεύω ότι θα αποδοθούν οι ευθύνες. Να πληρώνονται, κύριοι συνάδελφοι, να μην εργάζεται, να μην έχει εισαχθεί ούτε ένα παιδί. Εγώ το έχω επισκεφθεί προσωπικά των χρόνιων παθήσεων στο Μικρόκαστρο και ο κ. Τζήρος κάθε μέρα πηγαίνοντας για τα Γρεβενά, περνάει σχεδόν κάθε βδομάδα από αυτήν τη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αι εσείς τους έχετε μετατάξει και τους τακτοποιήσατε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μείς τους μετατάξαμε, έχετε δίκιο! Δεν φταίνε τίποτα κύριο Τζήρο αυτοί. Τους μετατάξαμε, γιατί αυτοί οι άνθρωποι είχαν προγραμματίσει το μέλλον τους. Και ούτε εξετάσαμε ποιας πολιτικής τοποθέτησης είναι. Ωστόσο όμως, με σεβασμό στον πολίτη κάναμε αυτό που έπρεπε γιατί είχαν πλέον προγραμματίσει τη ζωή τους. Ας απαντήσει ο κ. Φαρμάκης σ'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έρο δεν χρειάζεται να το λέτε. Άλλοι εάν δεν υπάρχουν δεν θα βγουν. Όσοι οι επιστήμονες υπέδειξαν, βγήκαν από τη Λέ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Δρεττάκη: Ναι, κύριε Δρεττάκη, αυτήν την πολιτική πάμε να χαράξουμε με αυτό το νομοθετικό πλαίσιο, πώς θα μπορέσουμε να καλύψουμε τις ανάγκες των ηλικιωμένων της τρίτης και τετάρτης ηλικίας, που ωστόσο φαίνεται σε όλα τα προηγμένα κράτη, στα πλούσια, στην Αμερική, αν θέλετε, υπάρχουν άνθρωποι ακόμη στο δρόμο και δεν καλύπτονται αυτές οι κοινωνικές ανάγκες. Το κράτος δεν μπορεί να σηκώσει το βάρος. Ξέρετε τώρα πώς χαράσσεται μία καινούρια κοινωνική προνομιακή πολιτική σε όλα τα κράτη του κόσμου, λόγω των οικονομικών δυσχερειών που υπάρχουν. Και μεις ανοίγουμε καλύτερες προοπτικές βελτίωσης, εκσυγχρονισμού των θεραπευτηρίων χρόνιων παθήσεων με το μετασχηματισμό, με την ανάπτυξη υποδομής και ταυτόχρονα ανοίγουμε και τον ιδιωτικό τομέα με προδιαγραφές, με επίβλεψη από το κράτος που δεν υπάρχει τίποτα μέχρι σήμερα, γι' αυτό μας κατηγορείτε, γιατί βάζουμε προδιαγραφές, βάζουμε κανόνες, προϋποθέσεις λειτουργίας και ανάπτυξης αυτών των μονάδων, γιατί παρέχουμε τη δυνατότητα στην ιδιωτική πρωτοβουλία κάτω απ' αυτές τις προδιαγραφές να μπορέσει να καλύψει ανάγκες. Σας ενοχλεί, πιστεύω όχι, εάν αυτούς τους ηλικιωμένους ανθρώπους που περιθάλπει, τους περιποιείται, τους φιλοξενεί ένα ιδιωτικό νοσηλευτικό ή γηροκομείο ή ένας οίκος ευγηρίας. Πιστεύω όχι. Και είναι προς τιμήν σας που το είπατε. Να μην ανοίξουν αυτές οι προοπτικές; Και γιατί αυτή η λαθεμένη εκτίμηση; Δεν μπορεί να έχει ο οίκος ευγηρίας δίπλα μονάδα αποκατάστασης, αποθεραπείας; Είναι δυνατόν να επιμένετε σε τέτοιες αντιλήψεις, σε τέτοιες απόψεις; Δηλαδή εάν έχω 100 ηλικιωμένους δεν μπορώ δίπλα να κάνω μία μονάδα αποκατάστασης για 20 άτομα, να οργανώσω με γιατρούς με τις απαραίτητες ειδικότητες, με τον εξοπλισμό και πρέπει να τους μετακινήσω, κύριε Δρεττάκη, να τους πάω κάπου αλλού, να τους μεταφέρω σε νοσοκομείο όταν προκύψει ένα πρόβλημα; Και σίγουρα αυτοί οι άνθρωποι έχουν επιβαρημένη κατάσταση. Αυτοί είναι όλοι με προβλήματα. Δεν είναι μόνο η ηλικία, διότι το γήρας δεν έρχεται μόνο του, έχει και προβλήματα. Πραγματικά έχετε δίκιο ότι εκρήγνυμαι, αλλά δεν αντέχει σε καμία λογική αυτή η τοποθέτησή σας. Δεν το έχετε μελετήσει; Ενδεχομένως! Δεν υπάρχει άλλη δικαιολογία. Δεν πιστεύω να μην θέλετε, αυτό το αποκλείω. Πού είδατε λοιπόν τα τρωτά σε αυτό εδώ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νομιακό, που θα φέρουμε, θα υπάρχουν και άλλες διατάξεις. Αναπτύσσουμε ένα πλήρες νομοθετικό πλαίσιο, που θα έχει ευλυγισία, που θα έχει προοπτικές. Και από εκεί και πέρα, η κάθε κυβέρνηση, ανάλογα με ποιες δαπάνες θα διαθέτει, θα μπορεί να αναπτύσσει μονάδες, να αναπτύσσει δραστηριότητες, να ολοκληρώνει μί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πού βρίσκετε τα τρωτά σημεία αυτ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ειας. Είναι δυνατόν να υποστηρίζετε ότι εμείς, με αυτές εδώ τις διατάξεις, θα βγάλουμε τους χρονίως πάσχοντες από τα νοσηλευτήρια αυτά; Είναι δυνατόν να φαντάζεσθ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να πω τίποτε άλλο, παρά να προτείνω την ψήφιση του άρθρου αυτού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14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με τις διατάξεις του άρθρου 15, παρέχεται η δυνατότητα, ώστε να καλυφθούν οι θέσεις των ιατρών φυσικής αποκατάστασης στα θεραπευτήρια αυτά, και στους οίκους ευγηρίας και στα θεραπευτήρια των χρόνιων παθήσεων, και με άλλε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ισημαίνεται το γεγονός ότι αυτό καθίσταται αναγκαίο, ακριβώς γιατί υπάρχει αδυναμία κάλυψης από ιατρικό, κυρίως εξειδικευμένο, προσωπικό τέτοι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υπάρχοντες οργανισμούς ορισμένων θεραπευτηρίων χρόνιων παθήσεων προβλέπονται, όπως αναφέρεται και στο άρθρο, 2 θέσεις ιατρών φυσικής ιατρικής. Οι φυσίατροι είναι γνωστό σε όλους ότι είναι μία ειδικότητα καινούρια. Υπάρχει μία αδυναμία εκεί, ώστε να καλυφθούν οι θέσεις, όπως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που κρίνεται απαραίτητο και ενισχύεται με αυτό το άρθρο, είναι τα κίνητρα εκείνα και οι μεταβολές, που θα βοηθήσουν, σε τελική ανάλυση, στην πληρέστερη κάλυψη ιατρικού προσωπικού των κέντρων αυτών αποκαταστάσεως και των οίκων ευγηρίας, έτσι ώστε επιστημονικά, ιατρικά, να καλυφθούν οι ανάγκες των ανθρώπων, που βρίσκονται σ' αυτά και να δοθεί μία λύση σ' αυτήν τη δυσχέρεια, που παρουσιάζεται σήμερα, προκειμένου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υσιαστικά εδώ δίνεται το κίνητρο, για να αναπτύξουμε προς αυτήν την κατεύθυνση θετικότερη στελέχωση ιατρικού προσωπικού σε όλους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σαν συνέχεια των προηγουμένων, θεωρείται και αυτό απαραίτητο να γίνει, ιδιαίτερα μετά τη φιλόδοξη, πράγματι, και πρωτοποριακή, θα έλεγα εγώ, προσπάθεια, που επιχειρείται με το νομοσχέδιο αυτό, που χωρίς αυτό το κίνητρο, δεν θα μπορούσε να αποδώσει στο βαθμό που φιλοδοξούμε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με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ια παρατήρηση μόνο, κύριε Πρόεδρε. Για το λόγο που είπε και ο κ. Τζήρος, νομίζω ότι η προκήρυξη των θέσεων πρέπει να γίνει με διαζευκτικό χαρακτήρα ψυχίατρος ή θεραπευτής. Πρώτη προκήρυξη, αποτυγχάνει, δεύτερη κ.λπ. Να υπάρξει δηλαδή μία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κύριε Υπουργέ -δεν ξέρω, εάν θα το διευκρινίσετε- ότι θα είναι προκήρυξη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προσθέσω, κύριε Πρόεδρε, ότι θα είναι προκήρυξη θέσεων. Άλλωστε, είναι γνωστό ότι έρχεται να ρυθμίσει πράγματα, τα οποία πιστεύω ότι θα διευκολύνουν τη λειτουργία των θεραπευτηρίων χρόνι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15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5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Σ:Το άρθρο 16 είναι συνέχεια του άρθρου 15 και περιλαμβάνει διατάξεις, οι οποίες ενισχύουν όχι μόνο σε ιατρικό αλλά και σε νοσηλευτικό προσωπικό τη στελέχωση όλων αυτών των ιδρυμάτων, που προηγουμένως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αυτού του άρθρου κυρίως -και αυτό είναι το σημαντικότερο στην προκειμένη περίπτωση- καθιερώνεται ο θεσμός της απασχόλησης κατ' επίσκεψη, με ωρομίσθιο ή με μερική απασχόληση του ιατρικού και παραϊατρικού προσωπικού των ιδρυμάτων της πρόνοιας, εφόσον δεν υπάρχουν οι ενδιαφερόμενοι για την κάλυψη τω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σαν επέκταση του προηγούμενου άρθρου, αντιμετωπίζονται ακόμα ευρύτερα όλες εκείνες οι ελλείψεις, οι αδυναμίες, ώστε να έχουμε την αποτελεσματικότερη, πληρέστερη και σωστότερη αντιμετώπιση από την άποψη της πρόνοιας και της υγείας της κάλυψης δηλαδή αυτού του τομέα σε ό,τι αφορά την πρόνοια και την υγεία για τους ανθρώπους αυτούς. Προτείνω με την ίδια συλλογιστική, που ανέπτυξα στο προηγούμενο άρθρο την ψήφιση και του άρθρου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 άρθρο 16 αναφέρεται, κύριε Πρόεδρε, στην πρόσληψη προσωπικού στα προνομιακά ιδρύματα, που προβλέπεται να ιδρυθούν από προηγούμενα άρθρα. Πρέπει να ξεκαθαριστεί σαφώς με ποιο τρόπο γίνεται η πρόσληψη. Και αυτό δεν είναι ξεκαθαρισμένο ιδιαίτερα μετά τη διαγραφή, που έγινε στην Κοινοβουλευτική Επιτροπή της τελευταίας φράσης της παρ.1. Λέει λοιπόν: "Επιτρέπεται κατ' εξαίρεση η κάλυψη των κενών οργανικών θέσεων πάσης φύσεως επιστημονικού προσωπικού, ιατρικού, παραϊατρικού κ.λπ. κατ' επίσκεψη ή επί ωρομισθίω εφόσον δεν έχει εκδηλωθεί ενδιαφέρον για την κάλυψη των θέσεων αυτών". Για να διαπιστωθεί ότι δεν έχει εκδηλωθεί ενδιαφέρον πρέπει να προηγηθεί μια διαδικασία. Ποια είναι η διαδικασία αυτή η οποία ορίζεται σαφώς στο άρθρο ότι για την κάλυψη μιας κενής οργανικής θέσης έγινε αυτή η διαδικασία, δεν έχει εκδηλωθεί ενδιαφέρον και μπορούμε να προχωρήσουμε σε κατ' εξαίρεση πρόσληψη κατ' επίσκεψη επί ωρομισθίω μερική απασχόλησης, με σχέση εργασίας ιδιωτικού δικαίου και με όλες της μορφές, όπως μου δόθηκε η ευκαιρία να πω σ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ρό, λοιπόν, πρέπει να γίνει ποια διαδικασία ακολουθούμε για την κάλυψη μιας κενής οργανικής θέσης. Εγώ δεν βλέπω να μην υπάρχει ενδιαφέρον, γιατί δόξα τω Θεώ έχουμε υπερεπάρκεια και ιατρικού και παραϊατρικού προσωπικού, που κάθεται, και νοσηλευτικού και συνεπώς δεν θα υπάρξει πιστεύω έλλειψη ενδιαφέροντος, ώστε να δοθούν άλλες δυνατότητε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φωνούμε και με αυτό που ρυθμίζει η παρ. 2 η οποία λέει ότι οι προσλήψεις που αναφέρονται στην προηγούμενη παράγραφο γίνονται με αιτιολογημένη απόφαση του Δ.Σ. Δίνεται συνεπώς η δυνατότητα από ένα Δ.Σ. που το Υπουργείο διόρισε να κάνει προσλήψεις, γιατί όχι, αυτές που το Υπουργείο θέλει ή ο Υπουργό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ρέπει να είναι κατά τη γνώμη μας η επιτροπή, η οποία θα κάνει τις προσλήψεις και όχι το οριζόμενο από το Υπουργεί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η παρατήρηση που είχα να κάνω έχει ήδη γίνει από τον κ.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για να είναι σαφές πώς διαπιστώνεται η έλλειψη ενδιαφέροντος για την κάλυψη θέσεων να τροποποιηθεί η παρ.1 και οι δυο τελευταίες σειρές αυτές τις παραγράφου να γίν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εφ' όσον παρά την προκήρυξη των αντίστοιχων θέσεων, δεν έχει εκδηλωθεί ενδιαφέρον για την κάλυ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ώ με την παρατήρηση ότι οι προσλήψεις που προβλέπονται στην παρ.2 δεν πρέπει να γίνονται από τα διορισμένα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θα επαναλάβω αυτά που είπαν οι προηγούμενοι ομιλητές. Πρέπει να ξεκαθαριστεί, γιατί φαίνεται από την παρ.3 που λέει "Το κατά τις διατάξεις του παρόντος προσλαμβανόμενο προσωπικό, παύει εφ' όσον υπάρξει ένδειξη ενδιαφέροντος μετά από προκήρυξη θέσεων". Αυτό σημαίνει ότι θα γίνεται η πρόσληψη έτσι. Δεν θα το αποδεχθούμε α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θέλω να πω ότι το Δ.Σ. πρέπει να έχει άποψη για το πόσοι, αλλά όχι να τους προσλάβει χωρίς να γίνει η προκήρυξη τ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πορούμε να τροποποιήσουμε το άρθρο και να προσθέσουμε αυτό που είπε ο κ. Ρήγας στην παρ.1. Βέβαια φαίνεται, αλλά θα το τροποποιήσουμε επειδή το προτείνετε και δεν έχουμε κανένα λόγο να το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τελευταία σειρά της παρ.1 του άρθρου 16, τροποποιείται και αναδιατυπώνονται οι δύο τελευταίες σειρές ως εξής: "Μόνον εφ' όσον παρά την προκήρυξη, δεν έχει εκδηλωθεί ενδιαφέρον για την κάλυψη των θέ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ρ.2 αναδιατυπώνεται ως εξής: "Οι κατά τις διατάξεις της προηγουμένης παραγράφου προσλήψεις, γίνονται βάσει των εκάστοτε ισχυουσ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κανένας άλλ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6 και ερωτάται το Τμήμα, αν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6,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παρ.4 έχει γίνει συζήτηση και μας έχει απασχολήσει και εμάς. Επιδιώκουμε να κάνουμε την καλύτερη δυνατή ρύθμιση, προκειμένου να έχουμε εισαγωγή μαθητών που να έχουν τα απαραίτητα και τα ειδικά προσόντα. Γι' αυτό προτείνω ν' αλλάξουμε τα ποσοστά γι' αυτές τις επιλογές. Και έτσι το ποσοστό για το απολυτήριο, από 20% να γίνει 40%, για την προφορική συνέντευξη το ποσοστό από 40% να γίνει 20% και να παραμείνει η ύπαρξη των κοινωνικών κριτηρίων κατά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α προσθέσουμε στην προτελευταία σειρά της παρ.4 εκεί που λέει "ή τέκνου οικονομικά αδυνάτων γονέων", τις λέξεις "και εντοπιότητα". Είναι ένα ακόμη κοινωνικό κριτήριο. Θέλω να εξηγήσω, κύριε Πρόεδρε, ότι παρατηρείται το φαινόμενο σε μια σχολή σε μια περιοχή, όπως και στις ΜΤΕΝΣ και ιδιαίτερα στις νησιωτικές και ακριτικές περιοχές, να σπουδάζουν μαθήτριες από άλλες περιοχές και τελικά να μη μένει σχεδόν καμία με το βαθμό φυσικά του απολυτηρίου, όπως γίνεται η κρίση. Γι' αυτό σκεπτόμαστε ν' αλλάξουμε και εκεί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ι στη Χίο που επισκέφθηκα αλλά και σε άλλες περιοχές νοσηλεύτριες από αυτές που σπουδάζουν και αποφοιτούν από τις σχολές δεν μένουν συνήθως και έτσι υπάρχει πρόβλημα. Γι` αυτό ένας αριθμός θα πρέπει να εισάγεται από την περιοχή, πάντα βέβαια σε σχέση με το βαθμό του απολυτηρίου. Αλλά να ισχύουν περιορισμένα έτσι γεωγραφικά, όχι ευρύτερα, πανελλαδικά αυτά τ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που μας έχει κάνει να προσθέσουμε την εντοπ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Μετά τις διορθώσεις του κυρίου Υπουργού στην παρ. 4 φάνηκε ιδιαίτερα εδώ η ευαισθησία και απομακρύνεται πάρα πολύ η άποψη ότι θα μπορούσαν να δικαιολογηθούν οι πριν λίγο ακουσθείσες απόψεις στην Αίθουσα αυτή για προβληματισμούς και τα τοιαύτα. Αλλά αυτά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προστά μας, κύριε Πρόεδρε, το άρθρο 17, για το οποίο πράγματι μπορεί να πει κανείς ότι εισάγεται πια ένας νέος θεσμός σε ό,τι αφορά αυτή την κατηγορία επιστημόνων, στελεχών, τα οποία θα κληθούν να υπηρετήσουν εξειδικευμένα ανθρώπους οι οποίοι έχουν πραγματικά αυτής της κατηγορίας τα προβλήματα και τις πα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δίνει την ευκαιρία να σχολιασθεί στο άρθρο αυτό πρώτον, η δυνατότητα σε ό,τι αφορά τη σύνθεση και τη συγκρότηση αυτών των σχολών, τις επαγγελματικές αυτές νοσηλευ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 ίδιο άρθρο γίνεται αναφορά στα επαγγελματικά δικαιώματα των αποφοίτων, κάτι πάρα πολύ σημαντικό και σε ό,τι αφορά το εκπαιδευτικό τους πρόγραμμα και την οργάνωση και λειτουργία της σχολής, στοιχεία απαραίτητα, όπως και χθες δηλώσατε κατά τη συζήτηση, και σεις και ο Κοινοβουλευτικός Εκπρόσωπος της Νέας Δημοκρατίας. Αλλά μια που φάνηκε ότι είναι αποδεκτή από όλους και από τις άλλες πτέρυγες της Βουλής η ρύθμιση αυτών των προεδρικών διαταγμάτων, σίγουρα θα πρέπει να είναι τέτοια και τόση, ώστε αυτό που επιζητάτε και που είναι το καλύτερο στην προκειμένη περίπτωση στο άρθρο 17 να γίνει, να προετοιμασθούν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αντιμετωπίζει αυτό το άρθρο όλες τις παραμέτρους των τομέων που θα κληθεί να αντιμετωπίσει στη συγκρότησή της, στη λειτουργία της και στην ίδρυσή της η κάθε τεχνική επαγγελματική νοσηλευτ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λλαγές που κάνατε πριν λίγο στην παρ. 4, προσδιορίζετε τα ποσοστά. Βεβαίως αναφέρεται το άρθρο και στον τρόπο με τον οποίο θα συγκροτείται η επιτροπή και θα αποτελείται αντίστοιχα από τον Πρόεδ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λοιπόν φέρνει αυτό το θεσμό τον καινούριο των στελεχών που θα χρειασθούν να λειτουργήσουν αυτές τις μονάδες για τις οποίες αναφερθήκαμε στα προηγούμενα άρθρα. Και κρίνεται απαραίτητη αυτή η πορεία μέσα από αυτές τις σχολές, προκειμένου για αυτά τα οποία επιζητούμε να αποδώσουν σαν έργο αυτοί οι χώροι, να είναι σε θέση να το αποδώσουν με ανθρώπους οι οποίοι εξειδικευμένα θα αποφοιτήσουν από αυτές τι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λοιπόν την ψήφι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Θετική είναι η ρύθμιση, κύριε Πρόεδρε, που προβλέπεται από την πρώτη παράγραφο του άρθρου για την ίδρυση τεχνικών επαγγελματικών νοσηλευτικών σχολών αποκατάστασης γιατί εξειδικευμένοι εργαζόμενοι σε τέτοιους χώρους πράγματι δεν υπήρχαν μέχρι τώρα όπως και σχολές τέτοιες παραγωγής τέτοιων στελεχών. Θα έλεγα απλά το "νοσηλευτικές" δεν χρειάζεται ίσως, κύριε Υπουργέ. Τεχνικές επαγγελματικές σχολές αποκαταστάσεως για άτομα με ειδικές ανάγκες θα έλεγα εγώ και το "νοσηλευτικές" για να μην μπλέκουμε και με τις άλλες σχολές τις μέσες που υπάρχουν, ίσως δεν χρειάζεται. Είναι μια παρατήρηση ανώδυνη που μπορείτε να δεχθείτε ή να μη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ξακολουθούμε να έχουμε τις αντιρρήσεις μας για τον τρόπο εισαγωγής των μαθητών σ' αυτές τις σχολές όπως αυτός ρυθμίζεται από την παράγραφο 4 του άρθρου έστω και μετά τις σημερινές σας διορθώσεις. Επιμένουμε ότι η αδιαφάνεια εξακολουθεί να υπάρχει έστω και αν έχετε ανατρέψει το επί τοις εκατό ποσοστό βάζοντας 40% στο απολυτήριο και 20% στη συνέντευξη. Η συνέντευξη για μας πρέπει να εκλείψει παντελώς. Δεν δεχόμαστε το επιχείρημα σας ότι στη συνέντευξη θα υπάρξουν και πληροφορίες αν ένας υποψήφιος μαθητής είναι από οικογένεια που έχει άτομο με ειδικές ανάγκες και συνεπώς είναι περισσότερο ευαισθητοποιημένος κλπ. Εγώ θα σας έλεγα ότι ο υποψήφιος που πρόκειται να προσέλθει σ' αυτήν τη σχολή και να εξυπηρετήσει άτομα με ειδικές ανάγκες θα πρέπει να έχει τις ικανότητες όλες τις άλλες εκτός από τον οίκτο ή τον προστατευτισμό που μπορούσε να αναπτυχθεί μέσα στην οικογένεια από κάποιον που συζεί με ένα άτομο με ειδικές ανάγκες. Δεν είναι απαραίτητο το προσόν του ειδικού προστατευτισμού που θα έχει αναπτυγμένο αυτός ο υποψήφιος μαθητής ή και του οίκτου για ιδιαίτερη φροντίδα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η συνέντευξη, εάν πρόκειται να μας δείξει και αυτό που λέτε ως προσόν, είν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ροποποίηση. Προτείνω να δεχθείτε ότι για την επιλογή κάθε υποψηφίου λαμβάνεται υπόψη ο βαθμός του απολυτηρίου. Ποσοστό 20%, 25% -όσο θέλετε, όχι όμως παραπάνω- μπορεί να προσλαμβάνεται ή προσλαμβάνεται με κοινωνικά κριτήρια. Τα κοινωνικά κριτήρια τα λέτε παρακάτω. Όμως 40% κοινωνικά κριτήρια και 20% συνέντευξη, 60% δηλαδή αθροιστικά ανατρέπουν, αν θέλουμε να ανατρέψουμε, την οποιαδήποτε επίδοση μπορεί να έχει κάποιο παιδί προσερχόμενο στη σχολή από τις γυμνασιακές του σπουδές, από 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δε, ότι το κριτήριο της εντοπιότητας, που δέχομαι τα επιχειρήματα για τα οποία προσπαθείτε να το περάσετε, δεν ξέρω και πόσο συνταγματικό είναι σαν προσόν εισαγωγής σε κάποια σχολή δημόσια οποιασδήποτε βαθμίδας. Ισχύει για την Παιδαγωγική Ακαδημία της Μυτιλήνης η εντοπιότητα; Ισχύει για το Πανεπιστήμιο της Θράκης η εντοπιότητα ή για μια άλλη μέση ή ανωτέρα ή ανωτάτη σχολή οπουδήποτε της χώρας η εντοπιότητα; Όταν όμως το βάλετε σε μικρό ποσοστό ως κοινωνικό κριτήριο εκεί η επιτροπή έχει τη δυνατότητα σε ένα ποσοστό 20%, 25% που σας είπα να το προσθέσει να το συναριθμήσει. Δεν μπορείτε όμως στο 40% και στο 60% να έχετε κριτήριο εντοπ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είναι σαφής και παρακαλώ να τη δεχθείτε για να μπορέσου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γίνεται με το βαθμό του απολυτηρίου. Ποσοστό 20% έως 25%, εάν θέλετε, προσλαμβάνεται με κοινωνικά κριτήρια, όπως ορίζει το ίδιο άρθρο.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η Κυβέρνηση βρίσκεται σε πλήρη ασυνεννοησία και αυτό αποδεικνύεται για μια ακόμα φορά ιδιαίτερα εμφατικά στο άρθρ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1 προβλέπεται ότι μπορούν να συνιστώνται τεχνικές επαγγελματικές σχολές αποκαταστάσεως αρμοδιότητας του Υπουργείου Υγείας, Πρόνοιας και Κοινωνικών Ασφαλίσεων και ταυτόχρονα μας έρχεται τροπολογία, την οποία υπογράφει και ο κ. Σούρλας, με την οποία τεχνικές επαγγελματικές σχολές ειδικής αγωγής αυτήν τη φορά, αρμοδιότητας του Υπουργείου Υγείας Πρόνοιας και Κοινωνικών Ασφαλίσεων γίνονται αρμοδιότητας του Υπουργείου Παιδεία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τροπολογία υπάρχει μία εισηγητική έκθεση, η οποία αναφέρει όλα τα επιχειρήματα τα οποία εγώ ήθελα να χρησιμοποιήσω για να υποστηρίξω ότι είναι λάθος να συνιστώνται τεχνικές επαγγελματικές σχολές στο Υπουργείο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τ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η προσέλευση μαθητών, γιατί η προνομιακή μορφή των σχολών αυτών δεν δίνει την αίσθηση του φυσικού φορέα της εκπαίδευσης, που είνα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ς επιμόρφωσης, της μετεκπαίδευσης του εκπαιδευτικού προσωπικού, γιατί το Υπουργείο Υγείας-Πρόνοιας είναι όλως διόλου ξένο προς το αντικείμενο αυτό της εκπαίδευσης, επιμόρφωσης, μετ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ς μη προσέλευσης κατάλληλου εκπαιδευτικού προσωπικού, γιατί υπάρχει άνιση μεταχείρισή τους σε σχέση με το αντίστοιχο εκπαιδευτικό προσωπικό της χώρας που ανήκει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διότι, όπως ορίζεται στην παρ. 1 του άρθρου 34 του νόμου 1566/85, αποκλειστικός φορέας για κάθε θέμα που αναφέρεται στην ειδική αγωγή και την ειδική επαγγελματική εκπαίδευση, όπως είναι και αυτή που ορίζεται με την παρ. 1, είναι 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α επιχειρήματα να πούμε; Αυτό, λοιπόν, που προτείνει ο Υπουργός με την τροπολογία 2033/188 να γίνει και στην παρ. 1. Τα επιχειρήματα, που αναπτύσσετε, κύριε Υπουργέ, στην τροπολογία είναι σωστά. Δεν τα αναπτύσσετε, όμως, και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για το πώς θα γίνεται η εισαγωγή στις σχολές αυτές. Είμαστε αντίθετοι στο να υπάρχει η συνέντευξη και είμαστε, επίσης, αντίθετοι στο να υπάρχουν αυτά τα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σχεδόν στο σύνολό τους τα παιδιά που ενδιαφέρονται να πάνε να παρακολουθήσουν αυτές τις σχολές δεν είναι τα παιδιά που έχουν μεγάλες οικονομικές δυνατότητες, ή προέρχονται από τα ψηλά κοινωνικά στρώματα. Εκείνα τα παιδιά θα βρουν και βρίσκουν άλλους τρόπους είτε να σπουδάσουν, είτε να εργαστούν. Δεν ξέρω καμία περίπτωση κανενός παιδιού που να είναι μέσα σε μία ανθηρή οικονομικά και κοινωνικά οικογένεια, που να αναζητά την επαγγελματική διέξοδο σε αυτές τις σχολέ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κριτήριο που μπορεί και πρέπει να ισχύει είναι το κριτήριο της αξιοκρατίας, η οποία διαπιστώνεται κυρίως με εξετάσεις. Θέλετε να βάλετε και ένα ποσοστό στο οποίο να μετρά και το απολυτήριο του Λυκείου; Αυτό μπορεί να το βάλετε. Αλλά το κύριο κριτήριο πρέπει να είναι οι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δύο λόγους και αν δεν γίνουν αντίστοιχες διορθώσεις στο άρθρο αυτό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είμαι και εγώ σύμφωνος ότι αυτές οι σχολές πρέπει να είναι ενταγμένες στο Υπουργείο Παιδείας. Γενικά, δηλαδή, όλο το εκπαιδευτικό μας σύστημα, είτε αφορά ανώτατη εκπαίδευση τριτοβάθμια, είτε τεχνική, είτε οποιασδήποτε άλλης μορφής εκπαίδευση, πρέπει να τελεί υπό την εποπτεία του Υπουργείου Παιδείας. Και συμφωνώ, επίσης, ότι εδώ θα πρέπει να αφαιρεθεί η συνέντε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άρχουν εξετάσεις και μάλιστα εξετάσεις όπως γίνονται στις Πανελλήνιες. Υπάρχουν τα ΤΕΙ, κύριε Πρόεδρε. Από πολλές σχολές βγαίνουν παραπλήσιοι απόφοιτοι. Δεν μας ικανοποιούν ενδεχομένως οι υπάρχουσες σχολές; Ας τις εντάξουμε στο ενιαίο εκπαιδευτικό σύστημα, για να είναι πράγματι αδιάβλητες οι εξετάσεις. Διότι έτσι όπως ακριβώς τώρα θεσμοθετείτε με συνέντευξη και με κοινωνικά κριτήρια, ας μην γελιόμαστε κύριε Πρόεδρε, θα μείνουν απέξω οι μη αρε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άγκη να επανερχόμαστε τι έγινε παλιότερα, τι έγινε επί ΠΑΣΟΚ, τι έγινε παλιά επί Νέας Δημοκρατίας, αυτά δεν τελειώνουν ποτέ. Αν θέλουμε πραγματικά να ανταποκριθούμε στο αίσθημα των παιδιών που ζητάνε πράγματι καθαρότητα στο θέμα της εισαγωγής στις σχολές, θα πρέπει να είμαστε ευθείς, άτεγκτοι και καθαροί. Να πούμε ότι θα γίνονται εξετάσεις, όπως ακριβώς γίνονται και στα πανεπιστήμια και σε όλες τις σχολές, και να μπουν οι άξιοι και αυτοί πράγματι που πρέπει να μπουν. Νομίζω ότι πρέπει να γίνει αρχή κάποτε, ούτως ώστε να υπάρξει μια πραγματικά σωστή αξι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συμφωνούμε στην αναγκαιότητα του άρθρου αυτού, για την ίδρυση τεχνικών επαγγελματικών νοσηλευ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τα όσα είπε ο εισηγητής μας, όσον αφορά την εισαγωγή των μαθητών στις σχολές αυτές. Άποψη μας είναι ότι πρέπει να εξαλειφθεί το ποσοστό 20%, το οποίο μπορεί να παίρνει ο υποψήφιος από τη συνέντευξη. Όση προσπάθεια αδιάβλητης συνέντευξης και αν καταβληθεί, νομίζω ότι η πρόσκαιρη αξιολόγηση με επικοινωνία των εξεταστών με τον υποψήφιο, δεν μπορεί να είναι καλύτερη από εκείνη του απολ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εάν επιμένετε κύριε Υπουργέ να μετατρέψετε το ποσοστό σε 20%-25% για τα κοινωνικά κριτήρια και 80% του απολυτηρίου, το εξής: Εξήντα τοις εκατό το απολυτήριο και 40% τα κοινωνικά κριτήρια. Να εξαλειφθεί το 20% της συνέντευξης, γιατί δεν έχει κανένα νόημα. Εάν το διατηρήσετε, εμείς θα έχουμε το δικαίωμα να μιλάμε για διαβλητό τρόπο εισαγωγής. Το 20% μαζί με το 40% των κοινωνικών κριτηρίων, θα μπορεί να ανατρέψει το βαθμό του απολυτηρίου. Γιατί επιμένετε; Λοιπόν, 60% το απολυτήριο και 40% τα κοινωνικά κριτήρια, για να μη διαμαρτύρεται ο κύριος Τζήρος ότι μιλάμε για κομματισμό. Βγάλτε το, για να μην μας δίνετε το δικαίωμα να μιλάμε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αρατήρηση είναι ότι έχει επέλθει κάποια σύγχυση απ' αυτά που ελέχθησαν και από τον κ. Ρήγα και απο τον αγαπητό συνάδελφο κ. Μπρακατσούλα και από μια τροπολογία που λέει να υπαχθούν οι σχολές στο Υπουργείο Παιδείας και από το άρθρο αυτό που λέει ότι θα υπάγονται στο Υπουργείο Υγείας, Πρόνοιας και Κοινωνικών Ασφαλίσεων. Νομίζω ότι μπορούν να συνυπάρχουν αυτές οι σχολές. Δεν απαγορεύει η λειτουργία της μιας κατηγορίας τη λειτουργία των άλλ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ω, κύριε Υπουργέ-και παρακαλώ την προσοχή σας- είναι το εξής: Αυτή τη στιγμή στα πολυκλαδικά, αν δεν κάνω λάθος, υπάρχει μια κατηγορία μαθητών του επιμελητού της πρόνοιας. Αυτή τη στιγμή αποφοιτεί η ειδικότητα επιμελητών πρόνοιας από τα πολυκλαδικά λύκεια. Έχουν βγει από τα πολυκλαδικά κάποιες δεκάδες ή εκατοντάδες τέτοιων μαθητών. Δεν λαμβάνεται καμία ειδική πρόνοια στο νομοσχέδιο γι' αυτούς τους ανθρώπους. Αυτοί θα αποφοιτούν και δεν θα μπορούν να εργαστούν ποτέ μετά απο την ψήφιση αυτού του νομοσχεδίου; Παρακαλώ πολύ, αν είναι δυνατόν, να ξεκαθαριστεί αυτό το θέμα και να γίνει μια αναφορά μέσα στο νομοσχέδιο γι' αυτό το θεσμό των επιμελητών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ήθελα πρώτα να κάνω κάποιες φραστικές διορθώσεις, τυπογραφικά λάθη στην παράγραφο 4, για να μην τις κάνουμε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τη σειρά λέμε "να ασχοληθεί με ειδικές ανάγκες" ενώ το σωστό είναι "με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παράγραφος στην πέμπτη σειρά, εκεί που λέει "προκύπτει η κρίση του ενδιαφερομένου", πρέπει να γίνει "προκύπτει η κλίση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έβδομη σειρά που λέει "ως κριτήριο", να μπει "ως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αφώς προκύπτει ότι εδώ υπάρχουν ανησυχίες αν είναι αδιάβλητες οι εξετάσεις και είναι σωστό να επιδιώκει κανείς να μπορέσει να βρει τέτοια κριτήρια τα οποία να εξασφαλίζουν το αδιάβλητο για να ξεφύγουμε από τον κομματισμό. Όμως, αγαπητοί συνάδελφοι, τίποτα δεν το διασφαλίζει αυτό. Μιλώντας επί της αρχής είχα κάνει μια αναφορά για τη Μαγνησία, όχι επί νομαρχίας του κυρίου Μπρακατσούλα αλλά επί άλλου νομάρχη, πως εγώ τότε υποχρεώθηκα να υποβάλω μήνυση στον Πρόεδρο του Δ.Σ. του Αχιλλοπούλειου Νοσοκομείου του Βόλου γιατί καταστρατήγησε παντελώς τις διατάξεις που προβλέπουν τη βαθμολογία. Είχα κατάλογο και κατά σύμπτωση οι περισσότερες που πέρασαν είχαν βαθμό απολυτηρίου κάτω του 13 ή 14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μειναν απ' έξω υποψήφιες με 18 και με 19. Ήταν μια μήνυση που ουδέποτε εκδικάσθηκε και εγώ από εκεί και πέρα την απέσυρα, γιατί δεν είχε κανένα νόημα. Είχα κάνει 2-3 παραστάσεις εδώ ως Βουλευτής της Αξιωματικής Αντιπολίτευσης στους συναδέλφους Υπουργούς τότε, οι οποίοι δήλωσαν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αυτά να πω ότι το αδιάβλητο δεν διασφαλίζεται μόνο με αυτά τα κριτήρια ή με όποια άλλα κριτήρια θέλετε. Είναι και θέμα του πώς λειτουργεί, πόσο υπεύθυνος και πόσο αξιοπρεπής είναι κανένας. Και δεν είναι θέμα καμιάς κομματικής γραμμής, που σε τελευταία ανάλυση δικαιούσαι και υποχρεούσαι να αντισταθείς όταν θέλουν να σου επιβάλουν αυτές τις πολιτικές των παρατυπιών και των παρανομιών. Υπεισέρχονται πάρα πολλοί παράγοντες και ο καθένας πρέπει να κρατάει την προσωπικότητά του και την αξιοπρέπειά του μέσα στον οποιοδήποτε κομματικό σχηματισμό. Είναι αλήθεια ότι υπάρχουν ορισμένες δικλείδες ασφαλείας που παρ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ηθήκαμε πολύ με το θέμα αυτό εδώ και είδαμε ότι τα κριτήρια εντοπιότητος χρειάζονται. Και δεν συμφωνώ μ' αυτό που είπε ο κ. Φαρμάκης για οίκτο. Δεν πρόκειται για οίκτο. Ένα παιδί που έχει ζήσει σε οικογένεια με άτομα με ειδικές ανάγκες, γνωρίζει πολύ καλύτερα, έχει ευαισθησίες, έχει πολλούς λόγους να προσφέρει και να συνεισφέρει. Είναι πολύ δύσκολη και σκληρή η δουλειά που πάνε να κάνουν αυτά τα άτομα, περισσότερο από τις νοσηλεύτριες. Εκεί είναι άτομα με ειδικές ανάγκες, με πολλά προβλήματα, ψυχολογικά, βιολογικά, σωματικά και πρέπει κανείς να είναι πάρα πολύ ευαίσθητος. Γι' αυτό η συνέντευξη είναι απαραίτητη. Δεν είναι δυνατόν να μην ξέρεις ποιον έχεις να προσλάβεις. Θα σου έρθει κάποιος που μπορεί να έχει πτυχίο με μεγάλο βαθμό και μπορεί να είναι ένας περίεργος άνθρωπος. Μου λέει ένας μια μέρα, κύριε Υπουργέ, αν έρθει ένας μ' ένα σκουλαρίκι στο ένα αυτί και μ' ένα στο άλλο, θα τον πάρετε να τον βάλετε στη Σχολή; Εγώ βέβαια δεν του απήντησα, γιατί πραγματικά βέβαια αυτά τα παιδιά έχουν τα προβλήματά τους και θέλουν να φορούν σκουλαρίκια. Μπορεί να μην είναι κακό, αλλά θα βάλεις αυτόν τον άνδρα με τα σκουλαρίκια στ' αυτιά να πάει να εκπαιδ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πορεί να είναι καλύτερος, παρά το σκουλαρί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το σχολιάζω, αλλά με ρώτησε αν θα τον βάλω αυτόν. Εγώ, κ. Φαρμάκη, δεν του απήντησα καθόλου, γιατί κι αυτό μπορεί να είναι άτομο με ειδικές ανάγκες και το εντάσσουμε σε μια άλλη κατηγορία κι έχει ανάγκη αντιμετωπίσεως των προβλημάτων του. Είναι κι άλλα περίερ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καθιερώνουμε και τώρα, όπως θα δείτε στο προεδρικό διάταγμα -κι έχουμε υποχρέωση να σας το δώσουμε πριν ακόμη το πάμε στο Συμβούλιο Επικρατείας- για το εκπαιδευτικό και μετεκπαιδευτικό σύστημα. Θα είμαι εγώ ή εσείς, κύριε Φαρμάκη διευθυντής κάποιας Ορθοπεδικής Κλινικής, ή κάποιος οφθαλμίατρος και θα πάρει έναν που τρέμουν τα χέρια του να τον βάλει να κάνει καταρράκτη; Είναι δυνατόν ποτέ να τον πάρεις αυτόν να τον κάνεις οφθαλμίατρο; Δηλαδή, τι θα κάνουμε, θα φθάσουμε στην παλιά εποχή που πάντρευε ο πατέρας το παιδί χωρίς να ξέρει ποια παντρεύεται; Δεν μπορεί. Να βλεπόμαστε, να κουβεντιάζουμε, να δούμε τι είναι αυτός ο άνθρωπος μπροστά μας. Τώρα βέβαια, ως προς το αν είναι δυνατόν να δημιουργήσει προβλήματα, και η συνέντευξη αυτό δεν αποκλεί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να το αφήσουμε έτσι και στη συνέχεια αν δούμε πως δεν λειτουργεί το βελτιώνουμε. Πάντως μια βελτίωση που θα μπορούσε να γίνει είναι να βάλουμε για το απολυτήριο 60% ως ποσοστό, 20% για τη συνέντευξη και 20% για τα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Κύριε Πρόεδρε, οι καταστρατηγήσεις στην εισαγωγή μαθητών στις Μέσες Τεχνικές Σχολές στις οποίες αναφέρθηκε ο κύριος Υπουργός σε καμία περίπτωση δεν έχουν τη σπουδαιότητα του αξιοκρατικού και διαφανούς κριτηρίου του βαθμού του απολ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ώτο, δεύτερο χρόνο της εφαρμογής του μέτρου επί των ημερών μας πράγματι έγιναν κάποιες καταστρατηγήσεις και το γνωρίζει αυτό η παριστάμενη γενική διευθύντρια του Υπουργείου κα Κανελλοπούλου, διευθύντρια τότε της αρμόδιας διεύθυνσης. Όμως εμείς υποχρεώσαμε τότε σαν πολιτική ηγεσία του Υπουργείου, όλες αυτές τις σχολές να πάρουν ως υπεράριθμους εκείνους οι οποίοι κατά την κατάταξη με το βαθμό του απολυτηρίου είχαν απορριφθεί. Όλες οι σχολές τους πήραν αυτούς ως υπεράριθμους. Συνεπώς το κριτήριο είναι διαφανές και αλάνθαστο, ιδιαίτερα τώρα που θεσπίσατε και εξετάσεις κατά τη διάρκεια της φοίτησης στο Λύκειο. Είναι κριτήριο που δεν μπορεί να καταστρατηγηθεί. Τώρα το ποσοστό της συνέντευξης είναι διαβλητό κριτήριο όποιο και αν είναι. Μην ξεχνάμε ότι στην περίπτωση αυτή ο γονέας την προηγουμένη θα επισκεφθεί το Βουλευτή για να πιέσει και κατά συνέπεια να εξασφαλίσει το μάξιμουμ του ποσοστού αυτού. Αυτό είναι γεγονός και έτσι συνέβαινε μέχρι τώρα και δεν ξέρω για πόσο ακόμα στο μέλλον. Δεν καταλαβαίνω αυτό που είπατε ότι με τη συνέντευξη διαπιστώνεται η κλίση του ενδιαφερομένου. Είναι μία διατύπωση και σκέψη απλή και δεν σημαίνει τίποτα. Αυτό που θυμίζει τον τρόπο εισαγωγής στις στρατιωτικές σχολές, κάτι που το είχα ζήσει. Ρωτούσε ο Συνταγματάρχης γιατί παιδί μου θέλεις να γίνεις στρατιωτικός γιατρός και ο ενδιαφερόμενος απαντούσε ότι αγαπάει την πατρίδα και ότι θέλει να υπηρετήσει τις Ένοπλες Δυνάμεις. Όποιον λοιπόν ενδιαφερόμενο ρωτήσουν γιατί θέλεις να υπηρετήσεις τα άτομα με ειδικές ανάγκες, θα απαντήσει φυσικά ότι πρόκειται για άτομα που έχουν ανάγκη, πολύ συμπαθή, και θέλω να προσφέρω την αγάπη μου. Ποιος θα πει ότι δεν είχα τίποτα άλλο να κάνω και γι` αυτό ήρθα εδώ να φοιτήσω; Έτσι δεν αποδεικνύεται από τη συνέντευξη καμία κλίση κανενός ενδιαφερομένου για 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τι το κριτήριο της συνέντευξης τίποτα δεν προσφέρει και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ήταν εύλογη η σιωπή του κυρίου Υπουργού γιατί δεν θέλει να μας εξηγήσει τι λέει στο άρθρο και τι λέει στην τροπολογία που κατέθεσε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είναι πιο σοβαρό, όταν ένας Υπουργός σκέφτεται ότι τα παιδιά που φορούν σκουλαρίκια μπορεί να είναι γενικευμένα και συλλήβδην άτομα με ειδικές ανάγκες και όχι μόνο το σκέφτεται, αλλά έρχεται και το λέει σ' αυτήν εδώ την Αίθουσα. Το θεωρώ ότι είναι εξαιρετικά επικίνδυνο και με τέτοιους Υπουργούς, που και άλλα έχουν πει ανάλογα, δεν ξέρω τι καλό μπορεί να περιμένει η κοιν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υπάμαι βαθύτατα για τη θέση του κ. Ρήγα. Δεν λέω τίποτε άλλο. Ο Υπουργός μετέφερε μια συζήτηση του Υπουργείου. Εάν είσθε με τα σκουλαρίκια, δικό σας πρόβλημα. Εγώ δεν είμαι ούτε με τα σκουλαρίκια, ούτε χωρίς τα σκουλαρίκια και δεν έχω τέτοιο πρόβλημα. Εάν εσείς θέλετε να υποστηρίξετε τους ανθρώπους που έχουν σκουλαρίκια και προσδοκάτε να σας ψηφίσουν, χάρισμά σας, κύριε Ρήγα. Μπορεί να έχετε πρόβλημα πολιτικής πελατείας. Εγώ όμως μετέφερα έναν προβληματισμό και μια συζήτηση. Για πέστε μου, τι τέτοιους Υπουργούς, τι υπαινιγμοί ή ευθέως επιθέσεις είναι αυτές που κάνετε σε μια συζήτηση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απαντήσω τώρα σοβαρά. Οι τεχνικές τροπολογίες. Έρχονται αυτοί που έχουν σχέση με αυτές τις σχολές, τις επαγγελματικές σχολές ειδικής αγωγής, τις ΤΕΣΕΑ, που είναι στο Εθνικό Ίδρυμα Αποκαταστάσεως. Είναι δευτεροβάθμιες σχολές, δεν έχουν καμία σχέση με το Υπουργείο Υγείας. Το πρόγραμμά τους είναι ουσιαστικά του Υπουργείου Παιδείας, όπου λειτουργούν τα γυμνάσια και τα λύκεια. Και έρχεσθε και μας κατηγορείτε, γιατί φέρουμε μια τροπολογία, που έχουν φέρει και άλλοι συνάδελφοι; Επιτρέπεται να τα λέτε αυτά τα πράγματα; Αντί να πείτε, πολύ καλά κάνετε και τις σχολές αυτές τις εντάσσετε στο Υπουργείο Παιδείας, όπου τις απεδέχθη ο Υπουργός Παιδείας. Αυτές κακώς λειτουργούσαν μέχρι σήμερα σ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Υπουργέ, ενώ κάνατε ένα σημαντικό βήμα, θα πω και πήγατε το 20% του απολυτηρίου στο 60, και αυτό το αναγνωρίζω ότι είναι μια θετική συνεισφορά στην αντικειμενικοποίηση της διάταξης, επιμένετε να κρατάτε τη συνέντευξη. Αυτό νομίζω ότι κάνει διαβλητή τη διάταξη εξ ορισμού. Βέβαια είπατε, και θα το δεχθώ, ότι αν ακόμα ισχύει ο βαθμός του απολυτηρίου, υπάρχουν τρόποι να διαφύγει κανείς και αναφέρατε το παράδειγμα του Βόλου. Εγώ δεν θα το αμφισβητήσω. Όμως εκεί, κύριε Υπουργέ, υπάρχει πεδίο άμυνας. Ο αδικημένος μπορεί να αμυνθεί και με τα διοικητικά δικαστήρια και με τα ποινικά. Εδώ όμως με τη συνέντευξη δεν μπορεί να αμυνθεί. Αφ' ης στιγμής αυτός που παίρνει τη συνέντευξη, το βαθμολογεί με κάποιο βαθμό, είναι αδιαφανής ο βαθμός και επομένως δεν έχει ο αδικημένος πεδίο άμυνας. Δεν μπορεί να αμυνθεί. Επομένως,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τη βάλετε τη συνέντευξη, θα τη βάλετε για σκοπούς, που υπηρετούν άλλους και όχι την εξέταση αυτή καθε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εδάφιο διαβάζω: "Ως κριτήριο της τελευταίας περιπτώσεως λαμβάνεται υπόψη η ιδιώτης του υποψηφίου ως τέκνου ή αδελφού ατόμων". Όπως είναι εδώ ο πληθυντικός, σημαίνει ότι πρέπει να έχει άτομα, να έχει πολλούς αδελφούς με ειδικές ανάγκες, ενώ δεν νομίζω ότι είναι αυτός ο σκοπός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θέμα, εκεί που λέει "ή τέκνου οικονομικά αδυνάτων γονέων" με βάση, όπως είπατε και σε άλλη περίπτωση, τις ισχύουσες διατάξεις. Γιατί το "οικονομικά αδυνάτων" έτσι αόριστα όπως διατυπώνεται, δίνει λαβή σε παρερμηνείες, με βάση τις ισχύουσες διατάξεις πρόν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που λέτε περί ατόμου, μπορεί να είναι περισσότερα τα άτομα με ειδικές ανάγκες στην οικογένεια. Άμα βάλουμε "ατόμων" περιέχεται και το "ατόμου". Μπορεί να είναι δυο και τρία τα άτομα, όπως έχουμε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ό που λέτε εδώ "η τέκνων οικονομικά αδυνάτων γονέων βάση της ισχύουσας διάταξης", δεν υπάρχει κανένα πρόβλημα. Αλλά στο Υπουργείο μας υπάρχουν αποφάσεις που προσδιορίζουν επακριβώς εκείνα τα στοιχεία που χαρακτηρίζουν τα οικονομικώς αδύνατα άτομα. Να βάλουμε λοιπόν "βάση των ισχυουσών διατάξεων".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ύ θα μπ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κεί που λέει "ή τέκνου οικονομικά αδυνάτων με βάση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Τμήμα, αν γίνεται δεκτό το άρθρο 1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7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προσθέσει τίπο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ΤΖΗΡΟΣ: Κύριε Πρόεδρε, από το άρθρο αυτό και στη συνέχεια παρουσιάζεται μια νέα ενότητα και εδώ μπορεί πράγματι να βρει αναφορά η έκφραση πραγματικά ειλικρινούς ενδιαφέροντος στήριξης, βοήθειας ουσιαστικής, πέρα από την όποια μέχρι σήμερα είχαν αυτοί οι άνθρωποι με τις ειδικές ανάγκες, που έρχεται σαν συμπλήρωμα πράγματι χρήσιμο, αλλά και σαν ένα ιδιαίτερα ισχυρό κίνητρο προς θετική κατεύθυνση κυρίως σε ό,τι αφορά την απασχόληση και την εργασία αυτών των ανθρώπ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ω αυτό γιατί πράγματι στο άρθρο αυτό η Κυβέρνηση της Νέας Δημοκρατίας καινοτομεί όταν στην παρ.1 δίνεται η δυνατότητα να ενισχυθεί η προσπάθεια για εργασία αυτού του ανθρώπου, που έχει την αναπηρία και άρει με αυτό τον τρόπο το αντικίνητρο που ήταν η στέρηση του δικαιώματός του. Σήμερα, εάν το άτομο αυτό εργάζεται, δεν παίρνει το επίδομα. Με την παρ.1 προστίθεται ότι αυτό το άτομο με ειδικές ανάγκες ακόμα και όταν εργάζεται παίρνει το προνομιακό του επίδομα. Πώς μεταφράζεται αυτό; Σαν ενθάρρυνση σ' αυτά τα άτομα και όχι μόνο από οικονομική και βιοποριστική αντίληψη, αλλά και σαν ενθάρρυνση να παίξουν πραγματικά ρόλο παραγωγικό μέσα στην κοινωνία που ζουν. Διπλός και διττός ο στόχος και πραγματικά προς τη σωστή κατεύθυνση, χωρί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υνέχεια αυτής της προσπάθειας στην παρ. 2 έρχεται σε ό,τι αφορά την ασφαλιστική κάλυψη να δώσει και εδώ τη συμπλήρωση. Ο ανάπηρος που είναι ανασφάλιστος στο ταμείο του πατέρα του, επιχειρήσει να εργαστεί -αυτό ισχύει μέχρι σήμερα- χάνει την ασφαλιστική κάλυψη του πατέρα και αν για οποιονδήποτε λόγο δεν μπορέσει να ευδοκιμήσει η εργασία του και η προσπάθειά του, μένει ουσιαστικά ανασφάλιστος, γιατί θα έχει χάσει εν τω μεταξύ την ασφαλιστική κάλυψη του πατρός του. Με την παράγραφο αυτή δίνεται η δυνατότητα σ' αυτό τον άνθρωπο να επανακτήσει την ασφαλιστική κάλυψη που είχε νωρίτερα από τον πατέρα του εάν για οποιονδήποτε λόγο ατυχήσει στην προσπάθεια της εργασιακής αποκατάστασής του. Είναι μια δεύτερη πολύ θετική συμπληρωματική διάταξη, η οποία αν μη τι άλλο δείχνει πραγματικά ευαισθησία και είναι πράγματι το άρθρο 18, άρθρο- δείγμα της κοινωνικής ευαισθησίας που διακρίνει και την Κυβέρνηση και τον παρόντα Υπουργό, αλλά και τον τομέα πρόνοιας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αναφορά οφείλω να κάνω -διότι και εκεί έχει ιδιαίτερη σημασία- στην παρ.4 του άρθρου αυτού. Το κάνω με ιδιαίτερη ικανοποίηση, γιατί και εδώ έρχεται επίσης να προσθέσει το άρθρο 18 μια θετική διάταξη γι' αυτούς τους ανθρώπους. Τι συμβαίνει σήμερα. Σήμερα ο ανάπηρος, ο έχων το ποσοστό αναπηρίας που προβλέπεται -είπαμε ότι είναι το 67%- υποβάλλεται σαν εξωτερικός ασθενής σε κάποιας μορφής θεραπείας ή εργασιοθεραπείας, ή απασχολησιοθεραπείας και όλα τα συν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απ' αυτή την προσπάθεια ελαττώνεται ή καταργείται το επίδομά του. Αυτό ίσχυε μέχρι σήμερα. Με την παράγραφο αυτή διατηρείται ολόκληρο το ποσοστό του επιδόματος, ακόμα και αν ο έχων την αναπηρία, υποβάλλεται σε κάποια μορφή εργασιακή θεραπεία. Τι σημαίνει αυτό. Σημαίνει ότι και σε ό,τι αφορά την εργασία και σε ό,τι αφορά την ασφάλιση, αλλά και σε ό,τι αφορά την επιδότηση, άρα την ενθάρρυνση για προσπάθεια αυτού του ανθρώπου σε απόδοση εργασίας και έργου, ένταξής του ουσιαστικά στην παραγωγή μέσα στο κοινωνικό σύνολο, είναι από κάθε άποψη θετικό και δεν έχω παρά να πιστεύω -πέραν του ότι εισηγούμαι την ψήφισή του- ότι στο σύνολό του το Τμήμα θα ψηφίσει το άρθρο 18.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και αυτού του άρθρου οι ρυθμίσεις είναι θετικές, αφού διατηρούν το δικαίωμα των παροχών σε άτομα με ειδικές ανάγκες όταν εργάζονται ή και απασχολούνται ακόμα με σκοπό βιοποριστική εργασία. Στο σημείο αυτό, έχω να κάνω την εξής παρατήρηση. Νομίζω, κύριε Πρόεδρε, ότι τη διατύπωση "απασχολούν ακόμη με σκοπό βιοποριστική εργασία ή την εργασιοθεραπεία ή απασχολησιοθεραπεία" πρέπει να την ξαναδούμε πως θα διαμορφωθεί λεκτικά και σεις, κύριε Πρόεδρε, είστε ικανό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άτομα αυτά συνεχίζουν να παίρνουν το προνομιακό επίδομα και όταν βεβαίως εργάζονται σαν υπάλληλοι ή εργάζονται μόνοι τους σε δικό τους εργαστήριο, οικοτεχνία, ελεύθερο επάγγελμα κ.λπ. Οι ρυθμίσεις είναι θετικές. Δεν ξέρω -σαν ερώτημα το βάζω- εάν αυτό που έχει προστεθεί στην παρ.4, κατά τη συζήτηση της Διαρκούς Κοινοβουλευτικής Επιτροπής, είναι απαραίτητο. Γιατί προηγουμένως, στο άρθρο λέμε ότι διατηρούν το επίδομά τους όταν εργάζονται, είτε ως υπάλληλοι, είτε μόνοι τους και μετά λέμε "ή όταν υποβάλλονται σε φυσικοθεραπεία". Επειδή δεν ξέρω, θέλω να ρωτήσω, μέχρι τώρα, ένα άτομο με ειδικές ανάγκες, το οποίο υποβάλλετο σε θεραπεία γενικώς, εστερείτο το επίδομά του, ώστε τώρα να χρειάζεται να προστεθεί αυτό; Εάν μέχρι τώρα το εστερείτο, η ρύθμιση αυτή είναι θετική. Εάν όμως δεν γινόταν έτσι, τότε είναι μια ρύθμιση περιττή και πρέπει 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όταν κάνω κάποια κριτική, ενδεχόμενα σκληρή σε ορισμένα σημεία της, ή και υπερβολική, νομίζω ότι δεν είναι σωστό να μας απαντάει ο κύριος Υπουργός "Λυπάμαι για τον κ. Ρήγα". Νομίζω ότι μια τέτοια αντιμετώπιση της κριτικής μας, μπορεί να πάρει την υπόνοια μιας προσωπικής χροιάς, κάτι που φυσικά δεν μπορεί να έχει. Εγώ, όταν είπα, θεωρώ ότι είναι επικίνδυνο να έχουμε τέτοιους Υπουργούς, εννοούσα Υπουργούς με τέτοιε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αντιλήψεις; Εγώ θεωρώ ότι δεν είναι καλό και ότι δεν είναι καθόλου ευχάριστο για την πολιτική ζωή, να λέει ο Υπουργός ότι "δεν θέλω για ψηφοφόρους ανθρώπους με σκουλαρίκια". Ας θεωρήσει ο κύριος Υπουργός ότι είναι σκληρή κριτική αυτή, πάντως όμως δεν δέχομαι την απάντηση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οί δεν τους ψηφίζουν έτσι ή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Μήπως τους υποστηρίζετε γιατί αυτοί είναι αριστερ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έχει σημασ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οί είναι ανέν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Αυτοί δεν είναι δεξιοί. Ανέντακτοι είναι, λέε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ξέρω τι είναι, ούτε φυσικά ανήκουν όλα αυτά τα παιδιά στην ίδια πολιτική παράταξη. Αλίμονο! Αλλά δεν ξέρω, αν είναι και ωραίο να λέγεται, "δεν θέλω τέτοιους ψηφοφόρους". Δεν δείχνει σωστέ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8 που είναι ένα θετικό άρθρο και θα ήθελα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όπως και στην παρ. 4, νομίζω ότι δεν χρειάζεται η φράση "και έχουν αναπηρία τουλάχιστον 67%", διότι άν παίρνουν παροχές ή επιδόματα, όπως προβλέπεται στην παρ. 1 και 4 αντίστοιχα, θα πρέπει να τις διατηρήσουν. Το ποσοστό 67% μπορεί να τροποποιηθεί αύριο. Δεν χρειάζεται αυτό. Κάνει περισσότερο ανελαστική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έχω καμμία βασική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γώ θα ήθελα να συγχαρώ -μέσα σε όλα τα άλλα, δεν πρόκειται να ηχήσει κακόηχα- τον κύριο Υπουργό που φέρνει αυτή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υτά τα άτομα, είναι άτομα τα οποία πρέπει να τυγχάνουν ιδιαίτερης φροντίδας και στοργής και αλληλεγγύης και πρέπει να ενθαρρύνονται να εργάζονται. Ασφαλώς πρέπει να διατηρούν και το επίδομα και το δικαίωμα επιλογής του ασφαλιστικού τους φορέα και επανεπιλογής πάλι. Αυτό εννοείται και πολύ σωστά το κάνει. Είναι μερικά πράγματα σαν το αυγό του Κολόμβου, τα οποία είναι έτσι, αλλά τελικά δεν τα κάνουμε ποτέ. Πραγματικά, μπράβο του που κάνει αυτό το πράγμα. Και πολλές ρυθμίσεις θα μπορούσαν να γίνουν που να συμφωνούμε, πέρα από τις πολιτικές μας αντιδικίες και κατευθύνσεις, που είναι πέρα από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άντως να ακούτε και αυτά που λέμε και την κριτική που σας κάνουμε εδώ, κύριε Υπουργέ, ώστε στα επόμενα σχέδια νομοθετημάτων που θα φέρετε εδώ, να περιέχονται και αυτές οι παρατηρήσεις μας. Αυτές νομίζω ότι θα βοηθήσουν και γίνονται επ' αγαθώ του κόσμου. Δεν το λέμε αυτό για να ζημιώσουμε την κοινωνία. Νομίζω ότι πρέπει να συμπίπτουν σε ορισμένα ζητήματα, τουλάχιστον τεχνικά, οι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ένα λάθος και νομίζω ότι πρέπει να φύγει η παρ. 3, που λέει, ότι καθορίζει ο Υπουργός με απόφασή του τις προϋποθέσεις και τους όρους απασχόλησης. Εδώ πρέπει σαφώς να μπει, "εάν απασχολούνται, με οποιονδήποτε τρόπο εργάζονται, με οποιαδήποτε σχέση". Πρέπει να ορισθεί σαφώ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βγάλετε απόφαση; Πρέπει να πείτε, "ό,τι δουλειά και να κάνουν οι άνθρωποι αυτοί." Είναι ανάγκη να βάλετε προϋποθέσεις και να πείτε "άν δουλεύουν έτσι, άν παίρνουν τόσα χρήματα, μήπως παίρνουν παραπάνω κλπ"; Αυτό πρέπει να σβήσει. Η παράγραφος αυτή πρέπει να σβήσει. Μειώνει στην ουσία όλο το περιεχόμενο. Δηλαδή τι θα ορίσετε εσείς; Τι θα πείτε; Γιατί μπήκε η παρ. 3; Δεν χρειάζεται καμία απόφαση του Υπουργού. Οποιαδήποτε δουλειά και να κάνουν οι άνθρωποι, να διατηρούν το επίδομά τους. Μακάρι να είναι ικανοί να εργάζονται στο κομπιούτερ και να παίρνουν και 500.000 και να παίρνουν και εκείνο το φτωχό επίδομα. Συγχαρητήρια για την προσπάθεια που κάνουν αυτοί οι άνθρωποι και αποδίδουν. Δεν χρειάζεται αυτή η παράγραφος, να την σβήσουμε. Αυτή την παρατήρηση είχα να κάν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 συνάδελφος να μιλήσει επί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παρατήρηση του κυρίου Γιαννόπουλου φαίνεται να είναι σωστή. Θα καταστεί ανενεργός ουσιαστικά αυτή η παράγραφος, διότι αυτοί που εργάζονται, εργάζονται. Υπάρχουν διατάξεις που διέπουν το καθεστώς της εργασίας, έχουν τα πιστοποιητικά τους κ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ει δίκιο ο κ. Γιαννόπουλος και πρέπει να διαγράψουμε την παράγραφο 3. Έτσι η παράγραφος 4 θα γίνει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ρώτηση του κ. Φαρμάκη, είναι γεγονός κύριε συνάδελφε, ότι στα άτομα αυτά που υποβάλλονται σε φυσικοθεραπεία, αφαιρείται το ποσό που διατίθεται και γι' αυτό έρχεται τούτο εδώ να τα τακτοποιήσει, όπως για την φυσικοθεραπεία, εργοθεραπεία και όλα τα άλλα τα οποία αναφέρει. Υπάρχει ένα τέτοιο καθεστώς σήμερα που έρχεται αυτή η διάταξη να τα αντιμετωπίσει.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8. Ερωτάται το Τμήμα, αν γίνεται δεκτό το άρθρο 18 με τις τροποποι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18 έγινε δεκτό ομόφωνα, σύμφωνα και με τις τροποποι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9.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με το άρθρο 19, όπως σαφώς φαίνεται, παρατείνεται η προθεσμία που ορίζεται από την παράγραφο 1. Δεν θέλω να αναφερθώ σε όλες αυτές εδώ τις ημερομηνίες και τους αριθμούς. Είναι γνωστό, έχει συζητηθεί εξαντλητικά και στη Διαρκή Επιτροπή. Αυτό γίνεται πραγματικά για να λυθούν κάποια προβλήματα, κάποιες εκκρεμότητες που υπάρχουν σε ό,τι αφορά κάποιες χρονικές περιόδους. Παρακαλώ δε, αν είναι δυνατόν, την ομόφωνη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θα παρακαλούσα τον κύριο Υπουργό, για αυτό ειδικά το άρθρο, για να γνωρίζει η Βουλή τί ψηφίζει και για να γνωρίζουν οι συνάδελφοι που δεν μετέχουν στην Διαρκή Κοινοβουλευτική Επιτροπή Κοινωνικών Υποθέσεων, να κάνει μια αποκρυπτογράφηση αυτού του άρθρου που είναι γεμάτο με αριθμούς. Να μας πει τί ήταν αυτές οι προθεσμίες, τί ρύθμιζαν και τί παρατείνουν. Με δυο κουβέντες να μας δώσει αυτές τι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ρθή 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το άρθρο αυτό γίνεται κύρωση ισχύς νόμου. Ήταν κοινή υπουργική απόφαση με την οποία παρατάθηκε η προθεσμία παλαιών κοινών αποφάσεων οι οποίες είχαν κυρωθεί με το ν.180/1988. Με τις αποφάσεις αυτές παρεσχέθησαν διευκολύνσεις στους δανειοδοτηθέντες με στεγαστικά προγράμματα του Υπουργείου Υγείας, Πρόνοιας και Κοινωνικών Ασφαλίσεων για την εξόφληση ληξιπρόθεσμων οφειλών. Αυτό έρχεται να ρυθμίσει. Είναι μια παλιά ιστορία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έχουμε αντίρρηση με την ψήφιση αυτού του άρθρ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αι εμείς δεν έχουμε αντίρρη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19 και ερωτάται το Τμήμα αν γίνεται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19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0.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ρικές παρατηρ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ώτη παράγραφο παρέχεται το δικαίωμα δωρεάν διακίνησης από 1-1-91 έως 31-12-91. Το 1991 να γίνει 1992. Επομένως το σωστό είναι από 1-1-91 έως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2 εδάφιο α' στην δεύτερη σειρά λέμε "... αυτοκινήτου το οποίο απόκτησαν ατελώς με άτομα...". Εδώ η λέξη "με" αντικαθίσταται με τη λέξη "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2 εδάφιο β' λέμε "...οι προσωρινώς ανάπηροι εφ' όσον η αναπηρία τους κατά την γνωμάτευση ως αρμόδιας υγειονομικής επιτροπής...". Εδώ η λέξη "ως" αντικαθίσταται με την λέξη "της". Αυτές τις παρατηρήσεις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ως συνέχεια των άρθρων 18 και 19 και το άρθρο 20 έρχεται να προσθέσει πράγματι διευκολύνσεις σε αυτή την κατηγορία των ανθρώπων με τις ειδικές ανάγκες και συγκεκριμένα με το άρθρο 20 αντιμετωπίζετ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ήτημα της ελεύθερης διακίνησης με χορήγηση καρτών στους ανθρώπους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και η παράγραφος 3 αναφέρονται σε αυτούς που έχουν την δυνατότητα να εκμεταλλευτούν την ευεργετική αυτή ρύθμιση σε ότι αφορά τις μετακινήσεις και τις διακιν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με τα εδάφια α, β, και γ προσδιορίζει εκείνους που δεν δικαιούνται αυτού του προνομίου. Και αυτό γίνεται γιατί γι' αυτούς έχει προβλεφθεί και βεβαίως οι αλλαγές που εισηγήθηκε ο κύριος Υπουργός λίγο πριν, ήταν όχι επί της ουσίας βεβαίως δε αλλάζει τίποτε, όπως γίνεται αντιληπτό από το καθέναν αλλά περιλαμβάνονται σε αυτές όλα εκείνα τα προνόμια που έχουν αυτές οι κατηγορίες και γι' αυτό απαλλάσσονται των επί πλέον ευεργετημάτων που δίνει αυτό το άρθρο στις κατηγορίες της παραγράφου 1 και της παραγράφου 3. Γίνεται και εδώ και δείχνεται και σε αυτό το άρθρο μία γενναία προσπάθεια για στήριξη οικονομική, αλλά και για εξυπηρέτηση ειλικρινή σε ανάγκες υπαρκτές των ανθρώπων αυτής της κατηγορίας. Ως εκ τούτου, είναι φανερό η σημασία και η θετική όψη από κάθε πλευρά της πρόθεσης του Υπουργείου και κατά συνέπεια εισηγούμαι την ομόφωνη και εδώ εάν είναι δυνατόν ψήφι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ριν κάνω μια παρατήρηση στο άρθρο 20, κύριε Πρόεδρε, θα ήθελα να σας πω επειδή ήδη μπήκαμε στο κεφάλαιο γ και στα τελευταία 7 άρθρα του νομοσχεδίου να δούμε πως πάει η κουβέντα από δω και πέρα. Να συμφωνήσουμε με σας και με τον κύριο Υπουργό εάν εξαντλήσουμε σήμερα άρθρα και τροπολογίες, που δεν βλέπω ότι μπορεί να γίνεται, διότι η ώρα είναι ήδη 13.30. Και δεν νομίζω ότι μπορούμε να τελειώσουμε σήμερα το νομοσχέδιο και τις τροπολογίες. Κατά συνέπεια πρέπει να συμφωνήσουμε ως ποια ώρα θα πάμε και εάν υπάρξει άλλη συνεδρίαση όπως άλλωστε έχουμε προ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θυμάμαι καλά, υπάρχει η απόφαση για 4 συνεδριάσεις μαζί με τις τροπολογίες. Συνεπώς είναι η τρίτ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Υπάρχουν τροπολογίες και είναι αρκετές. Και κάποιες θα έλεγα ότι θα απαιτήσουν και κάποιο χρόνο για συζήτηση,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συμφωνία για 4 συνεδριάσεις μαζί με τις τροπολογίες. Σήμερα είναι 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προχωρήσουμε κανονικά, κάποια ώρα όπως εχθές 14.30'-15.00', να τελειώσουμε και ακόμα εάν θέλετε νωρίτερα. Αλλά να συμφωνήσουμε ότι στην επόμενη συνεδρίαση θα τελειώσει η συζήτηση επί όλων των τροπολογιών. Ας εκφράσουν τις επιφυλάξεις τους. Εάν όμως μπορούσαμε να προχωρήσουμε και την Τρίτη τελειώναμε νωρίτερα ας προχωρήσουμε βλέποντας και κάν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 πάση περιπτώσει απομένει μία ακόμα συνεδρίαση για να περατω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έχουμε συμφωνήσει αυτό, θα τηρήσουμε την υπόσχ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είναι σαφές ότι οι συνεδριάσεις οι οποίες έχουν αποφασιστεί συνολικά για τη συζήτηση του νομοσχεδίου και με τις τροπολογίες, είναι 4. Σήμερα προχωρούμε και όπου φθάσουμε και την επόμενη συνεδρίαση περατώνουμε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μπορούμε να πάμε κάποιες τροπολογίες και την άλλη μέρα. Εάν νομίζετε ότι πρέπει να αφιερώσουμε όλη την ημέρα με άνεση χρόνου και για τις τροπολογίες, δεν έχουμε καμία επιφύλαξη. Δεν επιδιώκουμε δηλαδή να περιορίσ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χωρούμε σ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 το άρθρο 20 που ρυθμίζει τα της χορήγησης καρτών ελεύθερης διακίνησης με συγκοινωνιακά μέσα, δεν έχω να κάνω ιδιαίτερες παρατηρ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δώ στην τρίτη σειρά της πρώτης παραγράφου, κύριε Υπουργέ, "σε άτομα με ειδικές ανάγκες που διαμένουν μόνιμα στις περιοχές που εξυπηρετούνται από τους φορείς αυτούς" δηλαδή τον ΟΑΣ και τον ΟΑΣΘ. Και θέλω να σας πω ότι αυτό δημιουργεί κάποιο πρόβλημα, δηλαδή αυτό το "μόνιμα". Αν φιλοξενηθεί κάποιο άτομο με ειδικές ανάγκες στην αδελφή του στο φίλο του ή χρειασθεί να παραμείνει στην περιοχή για κάμποσ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όκειται περί κύρωσης μιας απόφασης. Είναι η πρώτη σύμβαση και στη συνέχεια οι επόμενες αποφάσεις δεν έχουν αυτόν τον περιορισμό, "που μένουν μόνιμα στις περιοχές". Είναι η πρώτη απόφαση που πρέπει να κυρωθεί όπως είναι. Με το περιεχόμενο ουσιαστικά κυρώνουμε, για να μην αναλύω τους λόγους, κύριε Πρόεδρε, μια παλιά υπουργική απόφαση. Και από κει και πέρα δεν υπάρχει αυτός ο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λώς. Συνεπώς, η παρατήρηση μου ισχύει για να μην υπάρχει αυτή η ανισότητα στην μεταχείριση και ατόμων με ειδικές ανάγκες με τις ίδιες ανάγκες που παραμένουν επί μακρόν ή και επισκέπτονται αν θέλετε για λίγο χρόνο τις περιοχές που είναι ο ΟΑΣΘ και ο ΟΑΣ. Πρέπει και αυτά τα άτομα να έχουν την ίδια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για το διαδικαστικό ερώτημα που δημιουργήθηκε, η άποψη η δική μου είναι, αφού ολοκληρώσουμε σήμερα τη συζήτηση των άρθρων του νομοσχεδίου, να σταματήσουμε και την Τρίτη να συζητήσουμε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0 δεν θα μπω σε ουσιαστικές παρατηρήσεις, δεδομένου ότι πρόκειται, όπως είπε ο κύριος Υπουργός, ουσιαστικά για ένα τρόπο κύρωσης μιας απόφασης. Μόνο ένα ερώτημα θέλω να κάνω: Αν μπορεί ο κύριος Υπουργός να μας πληροφορήσει τι γίνεται με τα μέσα συγκοινωνίας της υπόλοιπης Ελλάδας, τι ισχύει; Εδώ υπάρχει μια αναφορά στον ΟΑΣ και στον ΟΑΣΘ. Στα μέσα μεταφοράς της υπόλοιπης Ελλάδας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συμπληρωματικά στα όσα είπε ο κ. Φαρμάκης και ο κ. Ρήγας ήθελα και εγώ να ρωτήσω τι γίνεται όντως με τα άτομα που έτυχε να κατοικούν στην υπόλοιπη Ελλάδα. Λαμβάνεται αυτή τη στιγμή κανένα ειδικό μέτρο; Πρόκειται να ληφθεί, είναι στις προθέσεις της Κυβέρνησης να λάβει και για εκείνους, που έτυχε να κατοικούν στην περιφέρεια, μέτρα για χορήγηση καρτών ελεύθερης διακίνησης στα κρατικά μέσα επικοινωνίας; Διότι, κύριε Πρόεδρε, αντιλαμβανόμεθα όλοι ότι μ' αυτό το μέτρο διαχωρίζουμε τα άτομα με ειδικές ανάγκες σε δύο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α άτομα που έτυχε να κατοικούν στο Λεκανοπέδιο της Αττικής ή στη Θεσσαλονίκη και στα άτομα με ειδικές ανάγκες, που έτυχε να κατοικούν στην περιφέρεια και στερούνται αυτού του προνομίου.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ί γίνεται με τα άτομα με ειδικές ανάγκες που έτυχε να κατοικούν σε περιοχές και είναι υποχρεωμένοι εκ περιτροπής να έρχονται σε ένα μεγάλο νοσοκομείο της Αθήνας να κάνουν μια θεραπεία. Π.χ. έχω μια πληροφορία ότι οι ασθενείς νεφροπαθείς, οι οποίοι κατάγονται απο τη Σάμο και δεν έχουν την δυνατότητα να εξυπηρετηθούν για αιμοκάθαρση στο νοσοκομείο της Σάμου -αν δεν είναι έτσι διορθώστε με- είναι υποχρεωμένοι να έρχονται εκ περιτροπής σ' ένα νοσοκομείο της Αθήνας και να πληρώνουν και αυτοί και οι συνοδοί τους ολόκληρο εισιτήριο. Αν δεν είναι έτσι, παρακαλώ διορθώσ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να εύλογο παράπονο με κάποιους τυφλούς των οποίων η κάρτα ελευθέρας διακίνησης έληξε μετά το 1988, δηλαδή το 1990, 1991 και δεν ανανεώθηκε η κάρτα ελεύθερης διακίνησης. Δηλαδή, αυτή τη στιγμή υπάρχουν τυφλοί δύο κατηγοριών: Εκείνοι οι οποίοι δικαιούνται 50% έκπτωσης στα αεροπορικά εισιτήρια και εκείνοι οι οποίοι, ενώ είναι ολικά τυφλοί, δεν δικαιούνται αυτού του προνομίου, δηλαδή του 50% στα αεροπορικά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άποιε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μπορούσαν σε αυτό το άρθρο να μπουν και άλλες διατάξεις, που να αφορούν, όχι μόνο άτομα με ειδικές ανάγκες που ζουν στο λεκανοπέδιο και στην Θεσ/νίκη, αλλά και εκείνα που κατοικούν στην περιφέρεια. Και η κάρτα ελεύθερης διακίνησης να δίδεται και για τα άλλα συγκοινωνια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πληροφορία, κύριε Υπουργέ, ότι στα καράβια π.χ. σε κάθε δρομολόγιο, δικαιούται δωρεάν ελεύθερης διακίνησης, μόνο ένα άτομο με ειδικές ανάγκες που έχει ειδική κάρτα ελεύθε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κίνησης. Και αν τύχει δεύτερο ή τρίτο άτομο, δεν μπορεί να μετακινηθεί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μπορούσαν σε αυτό το άρθρο να μπουν και άλλες διατάξεις, για να εξυπηρετούν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αντίρρηση, κύριε Υπουργέ, στο άρθρο 2 παρ. γ'. Λέτε "οι έχοντες ετήσιο ακαθάριστο ατομικό ή οικογενειακό εισόδημα, από οποιαδήποτε πηγή, μεγαλύτερο των 2,5 εκατ". Αντιλαμβάνεσθε ότι το ποσό αυτό σαν οικογενειακό εισόδημα, αν ληφθεί σαν κριτήριο, είναι πάρα πολύ μικρό. Με 150.000 δρχ. το μήνα μπορεί να εξαιρεθεί από του να τύχει αυτού του προν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2,5 εκατ. θα μπορούσαμε να το κάνουμε 3,5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α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Υπουργέ, είπατε ότι δεν μπορούμε να το τροποποιήσουμε, επειδή αυτό καλύπτει όλη την απόφαση. Καλώς, αλλά για τις νέες αποφάσεις, κατ' εξουσιοδότηση του νόμου, θα πρέπει οπωσδήποτε στην παρ. 2 περίπτωση α', που λέει: "κάτοχοι ιδιωτικής χρήσεως αυτοκινήτων κλπ., που το πήραν με άτομα με ειδικές ανάγκες" να γίνει τροποποίηση. Και αυτοί οι άνθρωποι μπορεί να πήραν ένα αυτοκινητάκι, για να κάνουν την δουλειά τους, αλλά δεν είναι λόγος, όταν κυκλοφορούν και μακάρι να κυκλοφορούν -γιατί τι είναι ο κάβουρας τι το ζουμί του- να μπορούν να μπουν σε ένα συγκοινωνιακό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είχνει ένα πνεύμα μη επιτρεπόμενο με τις σημερινές δυνατότητ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που είπε ο κ. Σκουλάκης, νομίζω ότι πρέπει να είναι απεριόριστο και να μην βάλουμε καν όριο. Θα μπουν στις συγκοινωνίες με κάρτα οι εφοπλιστές που ατύχησαν και είναι άτομα με ειδικές ανάγκες; Πόσοι είναι αυτοί που έχουν πάρα πάνω εισόδημα; Δεν ξέρω, αν το λέτε αυτό εσείς στην Θεσσαλία, εμείς όμως στην Πελοπόννησο, λέμε ότι "ψάχνουμε για ψύλλους στα άχ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σε αυτό το άρθρο, επειδή είναι κύρωση ας μείνει, αλλά του λοιπού, νομίζω πως αυτοί οι δύο περιορισμοί πρέπει να μην τίθενται, γιατί δεν έχουν κανένα αντικείμενο. Και δείχνουν ένα πνεύμα αναχρονιστικό, γιατί ενώ οι συνθήκες και οι δυνατότητες έχουν αλλάξει, τώρα προσπαθούμε να διασφαλιστούμε από καταστρατηγήσεις, που είναι ανύπαρκτες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υπάρχει άλλος συνάδελφος να μιλήσει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Πρέπει να επαναλάβω ότι πρόκειται για μια κύρωση συμβάσεως ουσιαστικά, η οποία ίσχυσε κατά το παρελθόν. Και αυτά τα περί ακαθαρίστου οικογενειακού εισοδήματος των 2,5 εκατ. δεν ισχύουν πλέον, έχουν μεταβληθεί πάρα πολλά από αυτά, που πολύ καλά τον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πολύ σημαντικά βήματα, αλλά χρειάζονται ακόμη περισσότερα, τα οποία συνεπάγονται και πολλές δαπάνες. Εάν εφαρμόζαμε μία πολιτική για όλα τα άτομα αυτά θα χρειάζονταν ακόμα 30 με 32 δισ. Είναι βέβαια μέσα στον προγραμματισμό και είναι επιθυμία όλων των κυβερνήσεων και της Πολιτείας, αν θέλετε, υποχρέωση για την πλήρη κάλυψη και μιλάω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άμε, λοιπόν, αυτή την προνομιακή πολιτική, την οποία πρέπει να ακολουθήσουμε. Έγιναν κάποια θετικά βήματα. Το Υπουργείο μας το 1992, σας είχα πει στην αγόρευσή μου κατά την πρωτολογία μου επί της αρχής, ότι πλήρωσε για το 1992 και θα πληρώσει 1.940.000.000 για πρώτη φορά. Υπάρχουν ρυθμίσεις που έχουν ανάγκη περαιτέρω βελτιώσεως, υπάρχει δυνατότητα της μετακινήσεως με τον ΟΣΕ, με το ΚΤΕΛ, με τα τρόλεϋ, αλλά είναι ανάγκη να προχωρήσουμε ακόμη περισσότερο και να ικανοποιήσουμε τα αιτήματα αυτών των ατόμων. Είναι μέσα στις προθέσεις μας, αλλά εδώ πρόκειται ουσιαστικά περί κυρώσεως μια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ηρύσσεται περαιωμένη η συζήτηση επί του άρθρου 20 και ερωτάται το Τμήμα, εάν γίνεται δεκτό το άρθρο 2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20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21 "Νέοι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κανεί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Είναι κύρωση συμβάσε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ηρύσσεται περαιωμένη η συζήτηση επί του άρθρου 21 και ερωτάται το Τμήμα, εάν γίνεται δεκτό το άρθρο 21, όπως έχε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21 έγινε δεκτό ομοφώνως, όπως έχε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 "Υπογραφή Συμβάσεων, δικαιολογητικά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κ των κυρίων συναδέλφων επιθυμεί να ομιλήσει επί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Σ:Κύρωση συμβάσεων εί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ρωτάται το Τμήμα, εάν γίνεται δεκτό το άρθρο 22,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2 έγινε δεκτό ομοφώνως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 "Εγγραφή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ρωτάται το Τμήμα, εάν γίνεται δεκτό το άρθρο 23,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23 έγινε δεκτό ομοφώνως,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λέει στην παρ. 2 "Με εγκύκλιο του Υπουργού Υγείας, Πρόνοιας και Κοινωνικών Ασφαλίσεων ορίζονται οι λεπτομέρειες εφαρμογής του παρόντος νόμου". Προφανώς θέλει να πει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Να διορθωθεί. Άλλη παρατήρηση δεν έχω, είναι και αυτό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ρωτάται το Τμήμα, εάν γίνεται δεκτό το άρθρο 24 με τη διόρθ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24 έγινε δεκτό ομοφώνως με τη διόρθωση που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 "Δελτία κινήσεως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εκ των κυρίων συναδέλφων δεν επιθυμεί ν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25,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25 έγινε ομοφώνως δεκτό, όπως έχει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 "Κατάργηση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26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το άρθρο 26 νομίζω ότι πρέπει να μπει μετά τις ενδεχόμενες τροπολογίες και προσθήκη άρθρων. Έτσι δεν είναι; Η σειρά του δηλαδή δεν είναι εδώ, το λέω νομο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υτό μπορούμε να το δούμε και στο σύνολο, για την τοποθέτησή του την νομοτεχ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άρθρο 26 ψηφίστηκε και απομένει το ακροτελεύτιο άρθρο 27 το οποίο θα ψηφισθεί στο τέλος και μετά την συζήτηση και ψήφιση όλων των τροπολογιών, που απο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Ποια μέ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ν Τρίτη προφανώς. Δεν νομίζω να υπάρξει παρεμβολή άλλ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ην πάμε σε καμία τροπολογία απ' αυτές που μπορού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ουμε πάρει 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η απόφαση, κύριε Υπουργέ, ότι θα περατωθεί η συζήτηση των τροπολογιών την προσεχή Τρίτη. Το Προεδρείο δεν έχει αντίρρηση, αν θέλει το Τμήμ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θα τις εφαρμόσετε από το Σαββατοκύριακ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Αφού δεσμευτήκαμε να ολοκληρωθεί την Τρίτη η συζήτηση όλων των τροπ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ομένει, λοιπόν, η συζήτηση των ήδη κατατεθεισών τροπολογιών για την προσεχή συνεδρίαση, κατά την οποία θα περατωθεί, ανεξαρτήτως ώρας και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κανονίσουμε έτσι το χρόνο, κύριε Πρόεδρε, ώστε να συζητηθούν όλες οι τροπολογίες. Να μην επικαλεστούν μετά κάποιοι συνάδελφοι ότι ο χρόνος δεν επ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τις κατατεθείσες γίνεται λόγος. Θα έχουμε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στο Τμήμα ότι ο Υφυπουργός Υγείας, Πρόνοιας και Κοινωνικών Ασφαλίσεων και οι Υπουργοί Εθνικής Οικονομίας, Οικονομικών και Μεταφορών και Επικοινωνιών κατέθεσαν σχέδιο νόμου: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ΙΚΑ) και διατάξεις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εται στο Τμήμα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στο σημείο αυτό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43' λύεται η συνεδρίαση για την προσεχή Τρίτη 7 Ιουλίου 1992 και ώρα 18.30' με αντικείμενο ημερήσιας διάταξης νομοθετική εργασία, σύμφωνα με την ημερήσια διάταξη που θα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g.sotiropoulou</dc:creator>
  <dc:description/>
  <cp:keywords/>
  <dc:language>en-US</dc:language>
  <cp:lastModifiedBy>g.sotiropoulou</cp:lastModifiedBy>
  <dcterms:modified xsi:type="dcterms:W3CDTF">2013-06-20T10:13:00Z</dcterms:modified>
  <cp:revision>2</cp:revision>
  <dc:subject/>
  <dc:title/>
</cp:coreProperties>
</file>